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бельный мод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дель №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СМ-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абельный модем </w:t>
            </w:r>
            <w:r>
              <w:rPr>
                <w:lang w:val="en-US"/>
              </w:rPr>
              <w:t xml:space="preserve">подключает к широкополосному сервису кабельной сети персональный компьютер, </w:t>
            </w:r>
            <w:r>
              <w:rPr/>
              <w:t>Интернет-</w:t>
            </w:r>
            <w:r>
              <w:rPr>
                <w:lang w:val="en-US"/>
              </w:rPr>
              <w:t xml:space="preserve">шлюз, маршрутизатора или какие либо хосты. Он обеспечивает стандартное решение для обеспечения высокоскоростного доступа по сети оператора кабельного телевидения для небольших офисов и домашних сетей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оддерживая нескольких пользователей и функцию многоканальности, кабельный модем может быть использован для различных типов приложений, начиная от домашних сетей  (отдельный ПК или Интернет-шлюз) до мобильных пользователей (портативные компьютеры) и небольших офисов (маршрутизаторы, VoIP-</w:t>
            </w:r>
            <w:r>
              <w:rPr/>
              <w:t>шлюз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ичие интерфейсов подключения оборудования </w:t>
            </w:r>
            <w:r>
              <w:rPr>
                <w:lang w:val="en-US"/>
              </w:rPr>
              <w:t xml:space="preserve">10Base-T </w:t>
            </w:r>
            <w:r>
              <w:rPr/>
              <w:t xml:space="preserve">и </w:t>
            </w:r>
            <w:r>
              <w:rPr>
                <w:lang w:val="en-US"/>
              </w:rPr>
              <w:t>USB</w:t>
            </w:r>
            <w:r>
              <w:rPr/>
              <w:t xml:space="preserve"> обеспечивает устройству максимальную гибкость с точки зрения подключаем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имуще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окоскоростной доступ к Интерн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озможность проведения видеоконференций и использования мультимедийных приложений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деленная ли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ем передач кабельного телефидения и работа с Интернет по одному кабел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 xml:space="preserve">Соответствие стандарту DOCSIS 1.0 и DOCSIS 1.1 и сертификат CableLabs </w:t>
            </w:r>
            <w:r>
              <w:rPr/>
              <w:t>гарантируют совместимость с большинством кабельных оператор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токол шифрования </w:t>
            </w:r>
            <w:r>
              <w:rPr>
                <w:lang w:val="en-US"/>
              </w:rPr>
              <w:t>DEC обеспечивает высокий уровень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Рис.</w:t>
      </w:r>
    </w:p>
    <w:p>
      <w:pPr>
        <w:pStyle w:val="Normal"/>
        <w:rPr>
          <w:lang w:val="en-US"/>
        </w:rPr>
      </w:pPr>
      <w:r>
        <w:rPr>
          <w:lang w:val="en-US"/>
        </w:rPr>
        <w:t>Подключение кабельных медемов из домов</w:t>
      </w:r>
    </w:p>
    <w:p>
      <w:pPr>
        <w:pStyle w:val="Normal"/>
        <w:rPr>
          <w:lang w:val="en-US"/>
        </w:rPr>
      </w:pPr>
      <w:r>
        <w:rPr>
          <w:lang w:val="en-US"/>
        </w:rPr>
        <w:t>Все дома в одной области разделяют одну частоту пропуск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8:35:00Z</dcterms:created>
  <dc:creator>Lipping</dc:creator>
  <dc:description/>
  <dc:language>en-US</dc:language>
  <cp:lastModifiedBy>Lipping</cp:lastModifiedBy>
  <dcterms:modified xsi:type="dcterms:W3CDTF">2001-07-03T19:28:00Z</dcterms:modified>
  <cp:revision>3</cp:revision>
  <dc:subject/>
  <dc:title>Интернет-мост</dc:title>
</cp:coreProperties>
</file>