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CM-26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Двунаправленный модем для сетей кабельного телевидения с непосредственным подключением к </w:t>
      </w:r>
      <w:r>
        <w:rPr>
          <w:rFonts w:cs="Arial Black" w:ascii="Arial Black" w:hAnsi="Arial Black"/>
          <w:color w:val="0000FF"/>
          <w:sz w:val="24"/>
          <w:lang w:val="en-US"/>
        </w:rPr>
        <w:t>Ethernet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CM-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0 является двунаправленным модемом для сетей операторов кабельного телевидения с непосредственным подключением к сети </w:t>
            </w:r>
            <w:r>
              <w:rPr>
                <w:rFonts w:cs="Arial" w:ascii="Arial" w:hAnsi="Arial"/>
                <w:lang w:val="en-US"/>
              </w:rPr>
              <w:t xml:space="preserve">Ethernet </w:t>
            </w:r>
            <w:r>
              <w:rPr>
                <w:rFonts w:cs="Arial" w:ascii="Arial" w:hAnsi="Arial"/>
              </w:rPr>
              <w:t xml:space="preserve">10BaseT сертифицированный </w:t>
            </w:r>
            <w:r>
              <w:rPr>
                <w:rFonts w:cs="Arial" w:ascii="Arial" w:hAnsi="Arial"/>
                <w:lang w:val="en-US"/>
              </w:rPr>
              <w:t>Euro</w:t>
            </w:r>
            <w:r>
              <w:rPr>
                <w:rFonts w:cs="Arial" w:ascii="Arial" w:hAnsi="Arial"/>
              </w:rPr>
              <w:t>DOCSIS™. DCM-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 обеспечивает высокоскоростной доступ к Интернет и может подключаться к компьютеру посредством его портов Ethernet или USB. DCM-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 обеспечивает интелектуальное управление в сети IP, посредством возможности конфигурирования как статичного или  динамичного хоста DHCP. Для обеспечения конфиденциальности передачи данных DCM-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0 поддерживает  56-битное шифрование DES (Data Encryption Standard) восходящего и нисходящего потока. 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866900" cy="1120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Максимальная скорость загрузки данных DCM-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0 составляет 42.88 Мбит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с (256 QAM) и отправки данных 10.2 Мбит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с (16 QAM). DCM-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0 использует коррекцию ошибок Reed-Solomon для обеспечения целостности передачи пакетов. Для удаленного управления SNMP DCM-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0 использует MIB II и MCNS MIB.  Он также имеет индикацию, которая позволяет определить состояние соедин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CM-260 прост в установке и совместим с Windows 95, 98/98 SE, ME, NT4, 2000, XP, Mac OS, Unix и другими распространенными операционными системами (</w:t>
      </w:r>
      <w:r>
        <w:rPr>
          <w:rFonts w:cs="Arial" w:ascii="Arial" w:hAnsi="Arial"/>
          <w:sz w:val="18"/>
        </w:rPr>
        <w:t xml:space="preserve">Windows 95, 98, NT4, Mac OS, Unix  и т.д. работают только с портом Ethernet).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u w:val="none"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>Euro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DOCSIS™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EEE 802.3 10BASE-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Интерфейс абонента - 10BaseT (RJ-45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Интерфейс RF – Разъем  75 Ом, F-ти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фейс USB – Совместим с USB 1.1 разъем типа B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Безопасность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фрование данных, 56-битный стандарт DE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метры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Демодуляция          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Физическая скорость</w:t>
            </w:r>
          </w:p>
          <w:p>
            <w:pPr>
              <w:pStyle w:val="Heading5"/>
              <w:rPr>
                <w:rFonts w:ascii="Arial" w:hAnsi="Arial" w:eastAsia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eastAsia="en-US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Коррекция ошиб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ходного сигн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64QAM, 256QAM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30.342 МБит/с (64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42.88 МБит/с (25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Reed-Solomon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От -15dBmV до +15dBmV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метры пере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Демодуляция          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Физическая скорость</w:t>
            </w:r>
          </w:p>
          <w:p>
            <w:pPr>
              <w:pStyle w:val="Heading5"/>
              <w:rPr>
                <w:rFonts w:ascii="Arial" w:hAnsi="Arial" w:eastAsia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eastAsia="en-US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Коррекция ошиб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–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ыходного сигн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QPSK, 16QAM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0.3 до 5.1 МБит/с (QPSK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0.6 до 10.2 МБит/с (16QAM)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Reed-Solomon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Euro</w:t>
            </w:r>
            <w:r>
              <w:rPr>
                <w:rFonts w:cs="Arial" w:ascii="Arial" w:hAnsi="Arial"/>
                <w:b w:val="false"/>
                <w:u w:val="none"/>
              </w:rPr>
              <w:t xml:space="preserve">DOCSIS™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+8 до +55dBmV (1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+8 до +58dBmV (QPSK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Link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XP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2000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M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98/98 S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NT4.0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95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Mac OS (только для порта Ethernet)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Unix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Linux 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(только для порта Ethernet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  12В, 1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(W) x 174 (D) x 35 (H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 г. без внешнего блока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CM-260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вунаправленный модем для сетей операторов кабельного телевидения с портом Ethernet и USB стандарта </w:t>
            </w:r>
            <w:r>
              <w:rPr>
                <w:rFonts w:cs="Arial" w:ascii="Arial" w:hAnsi="Arial"/>
                <w:lang w:val="en-US"/>
              </w:rPr>
              <w:t>Euro</w:t>
            </w:r>
            <w:r>
              <w:rPr>
                <w:rFonts w:cs="Arial" w:ascii="Arial" w:hAnsi="Arial"/>
              </w:rPr>
              <w:t>DOCSIS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32:00Z</dcterms:created>
  <dc:creator>Lipping</dc:creator>
  <dc:description/>
  <dc:language>en-US</dc:language>
  <cp:lastModifiedBy>Lipping</cp:lastModifiedBy>
  <dcterms:modified xsi:type="dcterms:W3CDTF">2002-01-10T20:27:00Z</dcterms:modified>
  <cp:revision>6</cp:revision>
  <dc:subject/>
  <dc:title>DHN-110</dc:title>
</cp:coreProperties>
</file>