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vice Pack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6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Device Pack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6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06/12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bookmarkStart w:id="2" w:name="__RefHeading___Toc228273646"/>
      <w:bookmarkStart w:id="3" w:name="__RefHeading___Toc228273646"/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67"/>
      </w:tblGrid>
      <w:tr>
        <w:trPr/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ystem Minimum Requirements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S Supported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bookmarkStart w:id="4" w:name="OLE_LINK2"/>
            <w:bookmarkStart w:id="5" w:name="OLE_LINK4"/>
            <w:bookmarkEnd w:id="5"/>
            <w:r>
              <w:rPr>
                <w:rFonts w:cs="Arial" w:ascii="Arial" w:hAnsi="Arial"/>
                <w:szCs w:val="20"/>
              </w:rPr>
              <w:t xml:space="preserve">32bits: MS Windows XP pro SP3 / Vista SP1 / Win 7 SP1 / Win 8 </w:t>
            </w:r>
            <w:bookmarkEnd w:id="4"/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bits: Win 7 SP1/ Win Server 2008 R2 / Win 8 / Win Server 2012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PU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l Core 2 Duo E5300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GB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DD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 GB or above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therboard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l P55, H55, X58, P45, P43 chip, MB vendor ASUS Gigabyte or MSI with Intel Chipset recommended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play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TI Radeon 4650 or above (ATI Driver V11-2 recommended,) </w:t>
            </w:r>
          </w:p>
        </w:tc>
      </w:tr>
      <w:tr>
        <w:trPr/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Note</w:t>
            </w:r>
          </w:p>
        </w:tc>
      </w:tr>
      <w:tr>
        <w:trPr/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 </w:t>
            </w:r>
            <w:r>
              <w:rPr>
                <w:color w:val="FF0000"/>
                <w:sz w:val="20"/>
                <w:szCs w:val="20"/>
              </w:rPr>
              <w:t xml:space="preserve">Please note users need to disable the Metro function of Windows 8 completely when starting </w:t>
            </w:r>
            <w:r>
              <w:rPr>
                <w:color w:val="FF0000"/>
                <w:sz w:val="20"/>
                <w:szCs w:val="20"/>
              </w:rPr>
              <w:t>D-ViewCam</w:t>
            </w:r>
          </w:p>
        </w:tc>
      </w:tr>
    </w:tbl>
    <w:p>
      <w:pPr>
        <w:pStyle w:val="Normal"/>
        <w:rPr/>
      </w:pPr>
      <w:r>
        <w:rPr>
          <w:lang w:val="de-DE"/>
        </w:rPr>
        <w:t xml:space="preserve">Note: For evaluating other minimum HW spec of D-ViewCam server which is not in above table,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 xml:space="preserve">please refer to Desgn Tool of D-ViewCam to get more information and suggestion on PMD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>system. The URL is:</w:t>
      </w:r>
    </w:p>
    <w:p>
      <w:pPr>
        <w:pStyle w:val="Normal"/>
        <w:ind w:firstLine="600"/>
        <w:rPr>
          <w:lang w:val="de-DE"/>
        </w:rPr>
      </w:pPr>
      <w:hyperlink r:id="rId3">
        <w:r>
          <w:rPr>
            <w:rStyle w:val="InternetLink"/>
            <w:lang w:val="de-DE"/>
          </w:rPr>
          <w:t>h</w:t>
        </w:r>
        <w:r>
          <w:rPr>
            <w:rStyle w:val="InternetLink"/>
            <w:lang w:val="de-DE"/>
          </w:rPr>
          <w:t>ttp://pmdap.dlink.com.tw/PMD/km_docAction.do?myaction=query&amp;flownum=KMF2011110367&amp;returnURI=km_doc_listAction.do?myaction=km_doc_listAction:TypeID=KMT2010010079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46"/>
      <w:r>
        <w:rPr>
          <w:rFonts w:cs="Calibri" w:ascii="Calibri" w:hAnsi="Calibri"/>
          <w:sz w:val="32"/>
        </w:rPr>
        <w:t>New Features:</w:t>
      </w:r>
      <w:bookmarkEnd w:id="6"/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31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28273649"/>
      <w:bookmarkEnd w:id="7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83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72"/>
              <w:rPr>
                <w:lang w:val="de-DE"/>
              </w:rPr>
            </w:pPr>
            <w:r>
              <w:rPr>
                <w:lang w:val="de-DE"/>
              </w:rPr>
              <w:t>Fix D-track issue [</w:t>
            </w:r>
            <w:r>
              <w:rPr>
                <w:lang w:val="de-DE"/>
              </w:rPr>
              <w:t>HQ20140331000002</w:t>
            </w:r>
            <w:r>
              <w:rPr>
                <w:lang w:val="de-DE"/>
              </w:rPr>
              <w:t>]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CS-5020L stop patrol, but when lanuch Mainconsole, it starts patrol again while it shouldn</w:t>
            </w:r>
            <w:r>
              <w:rPr>
                <w:lang w:val="de-DE"/>
              </w:rPr>
              <w:t>’</w:t>
            </w:r>
            <w:r>
              <w:rPr>
                <w:lang w:val="de-DE"/>
              </w:rPr>
              <w:t>t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28273650"/>
      <w:bookmarkEnd w:id="8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19089682"/>
      <w:bookmarkStart w:id="10" w:name="_Ref218481583"/>
      <w:bookmarkStart w:id="11" w:name="_Ref218481487"/>
      <w:bookmarkEnd w:id="9"/>
      <w:r>
        <w:rPr>
          <w:rFonts w:cs="Calibri" w:ascii="Calibri" w:hAnsi="Calibri"/>
          <w:sz w:val="32"/>
        </w:rPr>
        <w:t>Related Document</w:t>
      </w:r>
      <w:bookmarkEnd w:id="11"/>
      <w:r>
        <w:rPr>
          <w:rFonts w:cs="Calibri" w:ascii="Calibri" w:hAnsi="Calibri"/>
          <w:sz w:val="32"/>
        </w:rPr>
        <w:t>ation</w:t>
      </w:r>
      <w:bookmarkEnd w:id="10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widowControl/>
        <w:spacing w:lineRule="auto" w:line="240" w:before="0" w:after="7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3" name="R0013384-1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0013384-1_resi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2318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1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vice Pack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/02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36pt;mso-wrap-distance-left:9pt;mso-wrap-distance-right:0pt;mso-wrap-distance-top:0pt;mso-wrap-distance-bottom:0pt;margin-top:6pt;mso-position-vertical-relative:text;margin-left:2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1"/>
                        <w:gridCol w:w="1440"/>
                      </w:tblGrid>
                      <w:tr>
                        <w:trPr/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ice Pack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/02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/>
      </w:pPr>
      <w:r>
        <w:rPr/>
        <w:t>Revision History and System Requirement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CS-100 V3.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11/29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67"/>
      </w:tblGrid>
      <w:tr>
        <w:trPr/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ystem Minimum Requirements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S Supported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2bits: MS Windows XP pro SP3 / Vista SP1 / Win 7 SP1 / Win 8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bits: Win 7 SP1/ Win Server 2008 R2 / Win 8 / Win Server 2012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PU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l Core 2 Duo E5300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GB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DD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 GB or above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therboard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l P55, H55, X58, P45, P43 chip, MB vendor ASUS Gigabyte or MSI with Intel Chipset recommended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play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TI Radeon 4650 or above (ATI Driver V11-2 recommended,) </w:t>
            </w:r>
          </w:p>
        </w:tc>
      </w:tr>
      <w:tr>
        <w:trPr/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Note</w:t>
            </w:r>
          </w:p>
        </w:tc>
      </w:tr>
      <w:tr>
        <w:trPr/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0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 </w:t>
            </w:r>
            <w:r>
              <w:rPr>
                <w:color w:val="FF0000"/>
                <w:sz w:val="20"/>
                <w:szCs w:val="20"/>
              </w:rPr>
              <w:t xml:space="preserve">Please note users need to disable the Metro function of Windows 8 completely when starting </w:t>
            </w:r>
            <w:r>
              <w:rPr>
                <w:color w:val="FF0000"/>
                <w:sz w:val="20"/>
                <w:szCs w:val="20"/>
              </w:rPr>
              <w:t>D-ViewCa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Note: For evaluating other minimum HW spec of D-ViewCam server which is not in above table,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 xml:space="preserve">please refer to Desgn Tool of D-ViewCam to get more information and suggestion on PMD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>system. The URL is:</w:t>
      </w:r>
    </w:p>
    <w:p>
      <w:pPr>
        <w:pStyle w:val="Normal"/>
        <w:ind w:firstLine="600"/>
        <w:rPr>
          <w:lang w:val="de-DE"/>
        </w:rPr>
      </w:pPr>
      <w:hyperlink r:id="rId5">
        <w:r>
          <w:rPr>
            <w:rStyle w:val="InternetLink"/>
            <w:lang w:val="de-DE"/>
          </w:rPr>
          <w:t>h</w:t>
        </w:r>
        <w:r>
          <w:rPr>
            <w:rStyle w:val="InternetLink"/>
            <w:lang w:val="de-DE"/>
          </w:rPr>
          <w:t>ttp://pmdap.dlink.com.tw/PMD/km_docAction.do?myaction=query&amp;flownum=KMF2011110367&amp;returnURI=km_doc_listAction.do?myaction=km_doc_listAction:TypeID=KMT2010010079</w:t>
        </w:r>
      </w:hyperlink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  <w:lang w:val="de-DE"/>
        </w:rPr>
      </w:pPr>
      <w:r>
        <w:rPr>
          <w:rFonts w:cs="Calibri" w:ascii="Calibri" w:hAnsi="Calibri"/>
          <w:sz w:val="32"/>
          <w:lang w:val="de-DE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/>
      </w:pPr>
      <w:r>
        <w:rPr/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S-100 V3.6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 xml:space="preserve">Support </w:t>
            </w:r>
            <w:r>
              <w:rPr>
                <w:color w:val="000000"/>
              </w:rPr>
              <w:t>Dlink camera repeater mode</w:t>
            </w:r>
          </w:p>
        </w:tc>
      </w:tr>
      <w:tr>
        <w:trPr>
          <w:trHeight w:val="572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/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S-100 V3.6</w:t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Update Russian language p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Fixed the enable/disable talk bu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Add EULA (End User License Agreement) in express mo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orrect </w:t>
            </w:r>
            <w:r>
              <w:rPr>
                <w:lang w:val="de-DE"/>
              </w:rPr>
              <w:t>flow of</w:t>
            </w:r>
            <w:r>
              <w:rPr>
                <w:lang w:val="de-DE"/>
              </w:rPr>
              <w:t xml:space="preserve"> expression mode</w:t>
            </w:r>
            <w:r>
              <w:rPr>
                <w:lang w:val="de-DE"/>
              </w:rPr>
              <w:t xml:space="preserve"> install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rPr>
                <w:lang w:val="de-DE"/>
              </w:rPr>
            </w:pPr>
            <w:r>
              <w:rPr>
                <w:lang w:val="de-DE"/>
              </w:rPr>
              <w:t>Fixed the bug that idle mode is not working with DCS-5010L/5020L/5211L</w:t>
            </w:r>
          </w:p>
          <w:p>
            <w:pPr>
              <w:pStyle w:val="Normal"/>
              <w:spacing w:before="0" w:after="72"/>
              <w:ind w:left="480" w:hanging="0"/>
              <w:rPr>
                <w:lang w:val="de-DE"/>
              </w:rPr>
            </w:pPr>
            <w:r>
              <w:rPr>
                <w:lang w:val="de-DE"/>
              </w:rPr>
              <w:t>/5222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rPr>
                <w:lang w:val="de-DE"/>
              </w:rPr>
            </w:pPr>
            <w:r>
              <w:rPr>
                <w:lang w:val="de-DE"/>
              </w:rPr>
              <w:t>Optimize stability mechanism to fix stability issue</w:t>
            </w:r>
          </w:p>
        </w:tc>
      </w:tr>
      <w:tr>
        <w:trPr>
          <w:trHeight w:val="427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lated Documentation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tabs>
          <w:tab w:val="clear" w:pos="400"/>
          <w:tab w:val="left" w:pos="4080" w:leader="none"/>
        </w:tabs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 w:before="0" w:after="7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-ViewCam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Verdana" w:hAnsi="Verdana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新細明體;P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  <w:spacing w:lineRule="auto" w:line="240"/>
    </w:pPr>
    <w:rPr>
      <w:rFonts w:cs="新細明體;PMingLiU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dap.dlink.com.tw/PMD/km_docAction.do?myaction=query&amp;flownum=KMF2011110367&amp;returnURI=km_doc_listAction.do?myaction=km_doc_listAction:TypeID=KMT201001007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mdap.dlink.com.tw/PMD/km_docAction.do?myaction=query&amp;flownum=KMF2011110367&amp;returnURI=km_doc_listAction.do?myaction=km_doc_listAction:TypeID=KMT201001007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7:00Z</dcterms:created>
  <dc:creator>Jay</dc:creator>
  <dc:description/>
  <cp:keywords/>
  <dc:language>en-US</dc:language>
  <cp:lastModifiedBy>Steven Ku</cp:lastModifiedBy>
  <dcterms:modified xsi:type="dcterms:W3CDTF">2014-06-12T03:27:00Z</dcterms:modified>
  <cp:revision>8</cp:revision>
  <dc:subject/>
  <dc:title>DES-3028/52 Series Firmware Release Notes</dc:title>
</cp:coreProperties>
</file>