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DCS-2100: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View Full Motion Video of Your Home or Office over the Internet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4x Digital Zoom Magnifies Image for Enhanced Viewing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Captures Video in Minimal Lighting - Ideal for Night time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Remotely Take Snapshots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Motion Detection Triggers Recording and Sends E-mail Alerts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DCS-2100G: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View Full Motion Video of Your Home or Office over the Internet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Connects to Your Network Wirelessly Using 802.11g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4x Digital Zoom Magnifies Image for Enhanced Viewing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Captures Video in Minimal Lighting - Ideal for Night time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Remotely Take Snapshots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Motion Detection Triggers Recording and Sends E-mail Alerts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RUS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DCS-2100: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Просмотр полнокадрового видеоизображения из дома или офиса через Интернет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4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x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кратное цифровое увеличение изображения для приближенного обзора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Захват видео в условиях минимальной освещенности – идеально для съемки ночью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-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Удаленный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захват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кадров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 xml:space="preserve">-Триггеры записи по детектору движения и отправка уведомлений по 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E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mail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DCS-2100G: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Просмотр полнокадрового видеоизображения из дома или офиса через Интернет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Подключение к беспроводной сети 802.11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g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4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x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кратное цифровое увеличение изображения для приближенного обзора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Захват видео в условиях минимальной освещенности – идеально для съемки ночью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Удаленный захват кадров</w:t>
      </w:r>
    </w:p>
    <w:p>
      <w:pPr>
        <w:pStyle w:val="Normal"/>
        <w:autoSpaceDE w:val="false"/>
        <w:spacing w:lineRule="atLeast" w:line="240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 xml:space="preserve">-Триггеры записи по детектору движения и отправка уведомлений по 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E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  <w:t>-</w:t>
      </w:r>
      <w:r>
        <w:rPr>
          <w:rFonts w:eastAsia="絡遺羹;Arial Unicode MS" w:cs="Arial" w:ascii="Arial" w:hAnsi="Arial"/>
          <w:color w:val="000000"/>
          <w:kern w:val="0"/>
          <w:sz w:val="20"/>
          <w:szCs w:val="20"/>
        </w:rPr>
        <w:t>mail</w:t>
      </w:r>
    </w:p>
    <w:p>
      <w:pPr>
        <w:pStyle w:val="Normal"/>
        <w:rPr>
          <w:rFonts w:ascii="Arial" w:hAnsi="Arial" w:eastAsia="絡遺羹;Arial Unicode MS" w:cs="Arial"/>
          <w:color w:val="000000"/>
          <w:kern w:val="0"/>
          <w:sz w:val="20"/>
          <w:szCs w:val="20"/>
          <w:lang w:val="ru-RU"/>
        </w:rPr>
      </w:pPr>
      <w:r>
        <w:rPr>
          <w:rFonts w:eastAsia="絡遺羹;Arial Unicode MS" w:cs="Arial" w:ascii="Arial" w:hAnsi="Arial"/>
          <w:color w:val="000000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36:00Z</dcterms:created>
  <dc:creator>Customer</dc:creator>
  <dc:description/>
  <cp:keywords/>
  <dc:language>en-US</dc:language>
  <cp:lastModifiedBy>Ivanov Dmitry</cp:lastModifiedBy>
  <dcterms:modified xsi:type="dcterms:W3CDTF">2005-01-16T17:36:00Z</dcterms:modified>
  <cp:revision>2</cp:revision>
  <dc:subject/>
  <dc:title>DCS-2100:</dc:title>
</cp:coreProperties>
</file>