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CS-2102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4-3227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7/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nges synchronize to NTP server default setting value as Disable from the request of D-Lin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es log in dialog pop up again and again when using generally user account log i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Refine wording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Alignment web page component posi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process "Restore Factory Defaults" to make the modification affec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Support streaming on cell phone via http by link url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://IP_Address/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efault date/time to 2009/01/01 control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D Card control functi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ew design UI enhancemen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</w:t>
        <w:tab/>
        <w:t>SD card status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</w:t>
        <w:tab/>
        <w:t>Total space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  <w:tab/>
        <w:t>Used space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  <w:tab/>
        <w:t>Available space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  <w:tab/>
        <w:t>Number of recording files in SD card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  <w:tab/>
        <w:t>Format SD Card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.</w:t>
        <w:tab/>
        <w:t>Recording files listing control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.</w:t>
        <w:tab/>
        <w:t>Single recording file download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  <w:t>Single recording file playback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.</w:t>
        <w:tab/>
        <w:t>Multi-select recording files for delete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.</w:t>
        <w:tab/>
        <w:t>Recording file(s) delete function implementati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 Refinement language word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 Fixing playback and download functions on mouse right click as specific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_Address/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6:00Z</dcterms:created>
  <dc:creator>05229</dc:creator>
  <dc:description/>
  <cp:keywords/>
  <dc:language>en-US</dc:language>
  <cp:lastModifiedBy>Douglass Wang</cp:lastModifiedBy>
  <dcterms:modified xsi:type="dcterms:W3CDTF">2009-08-05T11:39:00Z</dcterms:modified>
  <cp:revision>7</cp:revision>
  <dc:subject/>
  <dc:title>DES-3226S Firmware Release Note  </dc:title>
</cp:coreProperties>
</file>