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</w:t>
                            </w:r>
                            <w:r>
                              <w:rPr>
                                <w:kern w:val="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0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03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6-03T06:25:00Z</dcterms:modified>
  <cp:revision>25</cp:revision>
  <dc:subject/>
  <dc:title>DCS-5610 Firmware Release Notes</dc:title>
</cp:coreProperties>
</file>