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cure Digital </w:t>
      </w:r>
      <w:r>
        <w:rPr>
          <w:b/>
          <w:sz w:val="44"/>
          <w:szCs w:val="44"/>
        </w:rPr>
        <w:t xml:space="preserve">(SD) c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tibility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 Network Camer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/4/13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140"/>
        <w:gridCol w:w="1666"/>
      </w:tblGrid>
      <w:tr>
        <w:trPr>
          <w:trHeight w:val="357" w:hRule="atLeast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D car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Result</w:t>
            </w:r>
          </w:p>
        </w:tc>
      </w:tr>
      <w:tr>
        <w:trPr>
          <w:trHeight w:val="35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S-5230</w:t>
            </w:r>
          </w:p>
        </w:tc>
      </w:tr>
      <w:tr>
        <w:trPr>
          <w:trHeight w:val="3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anDisk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 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51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M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5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anDisk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 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2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anDisk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Premier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HC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8GB class 4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8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D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1G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1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5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Mi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ni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D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1G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1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HC 4G class 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Nokia Micro SD 1G(0725K5678U) (FAT 1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5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Kingston Micro SDHC 16G class 2 (FAT 3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098"/>
        <w:gridCol w:w="1751"/>
      </w:tblGrid>
      <w:tr>
        <w:trPr>
          <w:trHeight w:val="35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D car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Result</w:t>
            </w:r>
          </w:p>
        </w:tc>
      </w:tr>
      <w:tr>
        <w:trPr>
          <w:trHeight w:val="3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S-5605/5635</w:t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anDisk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 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51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anDisk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 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2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anDisk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Premier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HC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8GB class 4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8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D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1G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1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Mi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ni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D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1G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1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HC 4G class 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Nokia Micro SD 1G(0725K5678U) (FAT 1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5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Kingston Micro SDHC 16G class 2 (FAT 3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50" w:type="pct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965"/>
        <w:gridCol w:w="2966"/>
      </w:tblGrid>
      <w:tr>
        <w:trPr>
          <w:trHeight w:val="357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D car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Result</w:t>
            </w:r>
          </w:p>
        </w:tc>
      </w:tr>
      <w:tr>
        <w:trPr>
          <w:trHeight w:val="35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S-2102/2121/3411/3430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anDisk 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 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+SanDisk microSD to SD adap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51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M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anDisk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(FAT1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Micro Mini SD Card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2G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+ SanDisk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MicroSD to SD Adapter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3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2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anDisk microSD 2G + Sandisk microSD to SD adapter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3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2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3018" w:leader="none"/>
              </w:tabs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anDisk Ultra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32)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2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anDisk class 2 SDHC micro SD+ SanDisk micro SD adap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8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/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anDisk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Premier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Micro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HC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8GB class 4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8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SDHC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8G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FAT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8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Transcend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icroSD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(FAT16) + Transcend microSD to SD adap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Transcend MiniSD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 (FAT16)+ Transcend miniSD to SD adapt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SDHC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Class 6 4G (8281BB 4G 07DS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4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Transcend SDHC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16G(FAT3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6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Nokia Micro SD 1G(0725K5678U) (FAT 1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Kingston microSDHC Class2 16G (SDC2/16GB 00) + Kingston microSD to SD adapter (FAT 3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A-DATA 80X SD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512M(FAT16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512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Silicon Power SDHC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4G(FAT3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4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7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60" w:hanging="0"/>
              <w:jc w:val="both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Apacer SDHC Class 6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16G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(AP16GSDHC6)(FAT3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16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絡遺羹;新細明體" w:hAnsi="絡遺羹;新細明體" w:eastAsia="絡遺羹;新細明體" w:cs="絡遺羹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絡遺羹;新細明體" w:cs="絡遺羹;新細明體" w:ascii="絡遺羹;新細明體" w:hAnsi="絡遺羹;新細明體"/>
                <w:color w:val="000000"/>
                <w:kern w:val="0"/>
                <w:sz w:val="22"/>
                <w:szCs w:val="2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5562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28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527431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7:00Z</dcterms:created>
  <dc:creator>USER</dc:creator>
  <dc:description/>
  <cp:keywords/>
  <dc:language>en-US</dc:language>
  <cp:lastModifiedBy>06738</cp:lastModifiedBy>
  <dcterms:modified xsi:type="dcterms:W3CDTF">2011-05-09T06:22:00Z</dcterms:modified>
  <cp:revision>6</cp:revision>
  <dc:subject/>
  <dc:title/>
</cp:coreProperties>
</file>