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/>
          <w:lang w:eastAsia="zh-CN"/>
        </w:rPr>
      </w:pPr>
      <w:r>
        <w:rPr>
          <w:color w:val="0000FF"/>
        </w:rPr>
        <w:t>DCS-2121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FF"/>
          <w:lang w:eastAsia="zh-CN"/>
        </w:rPr>
      </w:pPr>
      <w:r>
        <w:rPr>
          <w:rFonts w:eastAsia="SimSun;宋体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04-3227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/>
          <w:bCs/>
        </w:rPr>
        <w:t xml:space="preserve"> 2009/07/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</w:rPr>
        <w:t xml:space="preserve">solved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nges synchronize to NTP server default setting value as Disable from the request of D-Lin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es log in dialog pop up again and again when using generally user account log i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Refine wording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Alignment web page component posi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t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ease process "Restore Factory Defaults" to make the modification affec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Support streaming on cell phone via http by link url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IP_Address/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Default date/time to 2009/01/01 contro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D Card control functi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ew design UI enhancem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</w:t>
        <w:tab/>
        <w:t>SD card status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  <w:tab/>
        <w:t>Total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  <w:tab/>
        <w:t>Used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  <w:tab/>
        <w:t>Available space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  <w:tab/>
        <w:t>Number of recording files in SD card information displ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  <w:tab/>
        <w:t>Format SD Card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.</w:t>
        <w:tab/>
        <w:t>Recording files listing control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.</w:t>
        <w:tab/>
        <w:t>Single recording file download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  <w:t>Single recording file playback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.</w:t>
        <w:tab/>
        <w:t>Multi-select recording files for delete function implement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.</w:t>
        <w:tab/>
        <w:t>Recording file(s) delete function implementati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 Refinement language word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 Fixing playback and download functions on mouse right click as specificatio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3:00Z</dcterms:created>
  <dc:creator>05229</dc:creator>
  <dc:description/>
  <cp:keywords/>
  <dc:language>en-US</dc:language>
  <cp:lastModifiedBy>Douglass Wang</cp:lastModifiedBy>
  <dcterms:modified xsi:type="dcterms:W3CDTF">2009-08-17T02:03:00Z</dcterms:modified>
  <cp:revision>3</cp:revision>
  <dc:subject/>
  <dc:title>DES-3226S Firmware Release Note  </dc:title>
</cp:coreProperties>
</file>