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0.06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2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0.06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</w:t>
            </w:r>
            <w:r>
              <w:rPr/>
              <w:t>nitial version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2-08-27T06:40:00Z</dcterms:modified>
  <cp:revision>14</cp:revision>
  <dc:subject/>
  <dc:title>DCS-5610 Firmware Release Notes</dc:title>
</cp:coreProperties>
</file>