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10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3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1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V1.2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6/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1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  <w:tr>
        <w:trPr>
          <w:trHeight w:val="1664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 the manual trigger AP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 IPv6, QoS, CoS, RTSP multicast, RTSP digest authent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Enhance FTP to </w:t>
            </w:r>
            <w:r>
              <w:rPr/>
              <w:t>establish</w:t>
            </w:r>
            <w:r>
              <w:rPr/>
              <w:t xml:space="preserve"> sub directory, Recoding size change to 50MB or 60 sec., Event video clip support up to 5MB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Enhance </w:t>
            </w:r>
            <w:r>
              <w:rPr/>
              <w:t>DDNS account and password length to 63</w:t>
            </w:r>
          </w:p>
        </w:tc>
      </w:tr>
      <w:tr>
        <w:trPr>
          <w:trHeight w:val="1664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V1.2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rFonts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/>
                <w:kern w:val="0"/>
                <w:szCs w:val="20"/>
                <w:lang w:eastAsia="zh-CN"/>
              </w:rPr>
              <w:t>Add SNMP fu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1.</w:t>
              <w:tab/>
              <w:t>Remove “guest” account.</w:t>
            </w:r>
          </w:p>
          <w:p>
            <w:pPr>
              <w:pStyle w:val="Normal"/>
              <w:ind w:left="360" w:hanging="360"/>
              <w:rPr/>
            </w:pPr>
            <w:r>
              <w:rPr/>
              <w:t>2.</w:t>
              <w:tab/>
              <w:t>RTSP authentication default enable</w:t>
            </w:r>
          </w:p>
          <w:p>
            <w:pPr>
              <w:pStyle w:val="Normal"/>
              <w:ind w:left="360" w:hanging="360"/>
              <w:rPr/>
            </w:pPr>
            <w:r>
              <w:rPr/>
              <w:t>3.</w:t>
              <w:tab/>
              <w:t xml:space="preserve">Fixed the security of </w:t>
            </w:r>
            <w:r>
              <w:rPr/>
              <w:t>UPNP</w:t>
            </w:r>
            <w:r>
              <w:rPr/>
              <w:t>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210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Ching Wang</cp:lastModifiedBy>
  <dcterms:modified xsi:type="dcterms:W3CDTF">2013-06-13T03:52:00Z</dcterms:modified>
  <cp:revision>16</cp:revision>
  <dc:subject/>
  <dc:title>DCS-5610 Firmware Release Notes</dc:title>
</cp:coreProperties>
</file>