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8/1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30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3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3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  <w:tr>
        <w:trPr>
          <w:trHeight w:val="1664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Add the manual trigger AP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Add IPv6, QoS, CoS, RTSP multicast, RTSP digest authenti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Enhance FTP to </w:t>
            </w:r>
            <w:r>
              <w:rPr/>
              <w:t>establish</w:t>
            </w:r>
            <w:r>
              <w:rPr/>
              <w:t xml:space="preserve"> sub directory, Recoding size change to 50MB or 60 sec., Event video clip support up to 5MB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Enhance </w:t>
            </w:r>
            <w:r>
              <w:rPr/>
              <w:t>DDNS account and password length to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 firmware version display bu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the recording re-write stop issu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the event schedule fail when start time big than end tim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the samba server test fail at the different default router setting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the Gmail test error issu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the non-IE Browser guest can’t get the video str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 event action choice bu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 bug: DDNS name with special characters cannot wor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 alarm status API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230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Emil Tseng</cp:lastModifiedBy>
  <dcterms:modified xsi:type="dcterms:W3CDTF">2012-09-24T16:18:00Z</dcterms:modified>
  <cp:revision>16</cp:revision>
  <dc:subject/>
  <dc:title>DCS-5610 Firmware Release Notes</dc:title>
</cp:coreProperties>
</file>