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7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7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3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31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Update the mydlink agent to</w:t>
            </w:r>
            <w:r>
              <w:rPr/>
              <w:t xml:space="preserve"> </w:t>
            </w:r>
            <w:r>
              <w:rPr/>
              <w:t>2.0.17-b18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2-way audio function at </w:t>
            </w:r>
            <w:r>
              <w:rPr/>
              <w:t xml:space="preserve">portal and </w:t>
            </w:r>
            <w:r>
              <w:rPr/>
              <w:t>AP</w:t>
            </w:r>
            <w:r>
              <w:rPr/>
              <w:t>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onvif test tool V12.0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Enhancements the low light image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The Firmware is only supported by wizard v1.04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3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or abo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emove the default account “guest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TSP Authentication is default enabl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xed the IPV6 Enable and change the http port the web server will crash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31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7-29T04:16:00Z</dcterms:modified>
  <cp:revision>24</cp:revision>
  <dc:subject/>
  <dc:title>DCS-5610 Firmware Release Notes</dc:title>
</cp:coreProperties>
</file>