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lang w:eastAsia="zh-CN"/>
        </w:rPr>
      </w:pPr>
      <w:r>
        <w:rPr>
          <w:rFonts w:cs="Arial"/>
          <w:color w:val="0000FF"/>
        </w:rPr>
        <w:t>DCS-3010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ware:  V1.00.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Number: 022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3/2/2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Problems Resolved: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534"/>
        <w:gridCol w:w="21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BG13010310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 couldn't connect to the DVC with a non-default HTTP and RTSP 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BG13010326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nP port forwarding on DUT would be inv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BG13010327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 window would be incomplete after load the configuration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DBG13010332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 mask couldn't be restored after load the configuration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DBG13010334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type and address/ location would be incorrect after load the configuration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BG13010335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trigger would be boot rather than motion after load the configuration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DBG13010347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DDNS would be always in I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DBG13010349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 wouldn't update its DDNS record after the Internet connection re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DBG13010350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n the DUT couldn't synchronized with a NTP server after the Internet connection re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DBG13010351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view in IE 9 would be lagger than IE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DBG13010358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view in DVC would be disconnected unexpected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DBG13010360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cording files on a FTP server would be in fast mo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DBG13010364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 would be no response after perform the endurance test for 16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DBG13010393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 mask would be disappeared after reboot the D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DBG13010396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 couldn't be log-in by a normal user account or guest 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DBG13010398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 Live view would be in black when browse the DUT whose HTTP port was in 8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DBG13010399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preview in Digital PTZ wouldn't be moved as expec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DBG13010401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view with Digital PTZ enabled wouldn't be moved when click the ePTZ ic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DBG13010403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 couldn't be live viewed by 10 brows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DBG13010304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Preview from the DUT in DVC would be noi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hose the model DCS-3715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DBG13010307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it rate on the DCS-3010 in DVC wouldn't be synchronized with its web 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hose the model DCS-3715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DBG13010032</w:t>
              </w:r>
            </w:hyperlink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C couldn't detect the HTTP port on DUT correct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Known Issue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456"/>
        <w:gridCol w:w="31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color w:val="0000FF"/>
        </w:rPr>
        <w:t>DCS-3010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ware:  V1.00.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Number: 01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3/1/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Problems Resolved: 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460"/>
        <w:gridCol w:w="183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DBG12110020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eral invalid recording files were uploaded to the FTP serv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DBG13010016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fault IP on the DUT would be 192.168.1.200, rather than 192.168.0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DBG13010024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me recording files would be 0KB (106/204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DBG13010025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UT would response slowly and no live view could be show after enable "Overlay title and time stamp on video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DBG13010061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UT would send an e-mail without snapshots after disable to send to snapshot to an e-mail accou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DBG13010066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 would be no response after enable the endurance test for a whi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sue solv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Known Issue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456"/>
        <w:gridCol w:w="31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color w:val="0000FF"/>
        </w:rPr>
        <w:t>DCS-3010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ware:  V1.00.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Number: 12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12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Problems Resolved: 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460"/>
        <w:gridCol w:w="183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DBG12120045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trate/ Quality of profile 3 and 4 in System Overview page would be in Medium, rather than Excell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DBG12120047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tion Detection snapshots would be less than norm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DBG12120048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nsitivity of Motion Detection is abnorm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DBG12120054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UT wouldn't upload a recording file to a SMB server by each motion detection ev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DBG12120055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UT wouldn't upload a recording file to a FTP server by each motion detection ev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DBG12120057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 wouldn't send the coordinate snapshots to an E-mail account by each motion detection ev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DBG12120058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le name prefix wouldn't be applied to the 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Known Issue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456"/>
        <w:gridCol w:w="31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color w:val="0000FF"/>
        </w:rPr>
        <w:t>DCS-3010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ware:  V1.00.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Number: 12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12/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Problems Resolved: 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460"/>
        <w:gridCol w:w="183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DBG12110021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ve view would be in black after the endurace te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DBG12110287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he HTTP port on the DUT would be changed as 176 after set it by SetupWizard SE v1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DBG12110259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 uploaded recording file on a FTP server would be overwritt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DBG12110252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UT couldn't send a test mail via G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DBG12110229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TTP port couldn't be loaded defaul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DBG12110289</w:t>
              </w:r>
            </w:hyperlink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et button would be malfunc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Known Issue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456"/>
        <w:gridCol w:w="31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color w:val="0000FF"/>
        </w:rPr>
        <w:t>DCS-3010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ware:  V1.00.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Number: 11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11/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Problems Resolved: 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460"/>
        <w:gridCol w:w="183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BG1211001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nly 3 snapshots were uploaded to the SMB server after 22 hour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BG1211002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rveral invalid recording files were uploaded to the FTP serv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G1211002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le name prefix wouldn't be applied to event snapsho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G121100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le name prefix wouldn't be applied to event recording fil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G1211002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ailable memory space in media settings would be always in 15000K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solv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Known Issue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456"/>
        <w:gridCol w:w="31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DBG12110021</w:t>
              </w:r>
            </w:hyperlink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ve view would be in black after the endurace te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lang w:eastAsia="zh-CN"/>
        </w:rPr>
      </w:pPr>
      <w:r>
        <w:rPr>
          <w:rFonts w:cs="Arial"/>
          <w:color w:val="0000FF"/>
        </w:rPr>
        <w:t>DCS-3010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ware:  V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Number: 10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2/10/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hancement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4"/>
      <w:footerReference w:type="default" r:id="rId45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572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Dotum;돋움" w:hAnsi="Dotum;돋움" w:eastAsia="Dotum;돋움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ug(&apos;JLAONSEJDN&apos;)" TargetMode="External"/><Relationship Id="rId3" Type="http://schemas.openxmlformats.org/officeDocument/2006/relationships/hyperlink" Target="javascript:bug(&apos;DFKILMEFID&apos;)" TargetMode="External"/><Relationship Id="rId4" Type="http://schemas.openxmlformats.org/officeDocument/2006/relationships/hyperlink" Target="javascript:bug(&apos;HJGMLQEJNI&apos;)" TargetMode="External"/><Relationship Id="rId5" Type="http://schemas.openxmlformats.org/officeDocument/2006/relationships/hyperlink" Target="javascript:bug(&apos;NPKSDWLPFT&apos;)" TargetMode="External"/><Relationship Id="rId6" Type="http://schemas.openxmlformats.org/officeDocument/2006/relationships/hyperlink" Target="javascript:bug(&apos;IKJNMRCKCQ&apos;)" TargetMode="External"/><Relationship Id="rId7" Type="http://schemas.openxmlformats.org/officeDocument/2006/relationships/hyperlink" Target="javascript:bug(&apos;LNMQJUHNAU&apos;)" TargetMode="External"/><Relationship Id="rId8" Type="http://schemas.openxmlformats.org/officeDocument/2006/relationships/hyperlink" Target="javascript:bug(&apos;HJNMFQGLBI&apos;)" TargetMode="External"/><Relationship Id="rId9" Type="http://schemas.openxmlformats.org/officeDocument/2006/relationships/hyperlink" Target="javascript:bug(&apos;FHEKAODJNI&apos;)" TargetMode="External"/><Relationship Id="rId10" Type="http://schemas.openxmlformats.org/officeDocument/2006/relationships/hyperlink" Target="javascript:bug(&apos;MOGRFVMQCQ&apos;)" TargetMode="External"/><Relationship Id="rId11" Type="http://schemas.openxmlformats.org/officeDocument/2006/relationships/hyperlink" Target="javascript:bug(&apos;CENHELDGKH&apos;)" TargetMode="External"/><Relationship Id="rId12" Type="http://schemas.openxmlformats.org/officeDocument/2006/relationships/hyperlink" Target="javascript:bug(&apos;ACNFJJJFAC&apos;)" TargetMode="External"/><Relationship Id="rId13" Type="http://schemas.openxmlformats.org/officeDocument/2006/relationships/hyperlink" Target="javascript:bug(&apos;IKHNDRFNJM&apos;)" TargetMode="External"/><Relationship Id="rId14" Type="http://schemas.openxmlformats.org/officeDocument/2006/relationships/hyperlink" Target="javascript:bug(&apos;FHGKHOMKCN&apos;)" TargetMode="External"/><Relationship Id="rId15" Type="http://schemas.openxmlformats.org/officeDocument/2006/relationships/hyperlink" Target="javascript:bug(&apos;GIELEPFPFP&apos;)" TargetMode="External"/><Relationship Id="rId16" Type="http://schemas.openxmlformats.org/officeDocument/2006/relationships/hyperlink" Target="javascript:bug(&apos;IKJOFIGIAK&apos;)" TargetMode="External"/><Relationship Id="rId17" Type="http://schemas.openxmlformats.org/officeDocument/2006/relationships/hyperlink" Target="javascript:bug(&apos;FHDLDFCFNJ&apos;)" TargetMode="External"/><Relationship Id="rId18" Type="http://schemas.openxmlformats.org/officeDocument/2006/relationships/hyperlink" Target="javascript:bug(&apos;DFLJCDKDGI&apos;)" TargetMode="External"/><Relationship Id="rId19" Type="http://schemas.openxmlformats.org/officeDocument/2006/relationships/hyperlink" Target="javascript:bug(&apos;KMGQHKBKIR&apos;)" TargetMode="External"/><Relationship Id="rId20" Type="http://schemas.openxmlformats.org/officeDocument/2006/relationships/hyperlink" Target="javascript:bug(&apos;ACBGLADALJ&apos;)" TargetMode="External"/><Relationship Id="rId21" Type="http://schemas.openxmlformats.org/officeDocument/2006/relationships/hyperlink" Target="javascript:edt(&apos;NPGSGVNWCV&apos;)" TargetMode="External"/><Relationship Id="rId22" Type="http://schemas.openxmlformats.org/officeDocument/2006/relationships/hyperlink" Target="javascript:edt(&apos;DFLIEMMDFE&apos;)" TargetMode="External"/><Relationship Id="rId23" Type="http://schemas.openxmlformats.org/officeDocument/2006/relationships/hyperlink" Target="javascript:edt(&apos;IKMNGJDRDQ&apos;)" TargetMode="External"/><Relationship Id="rId24" Type="http://schemas.openxmlformats.org/officeDocument/2006/relationships/hyperlink" Target="javascript:bug(&apos;MODQKOCOCT&apos;)" TargetMode="External"/><Relationship Id="rId25" Type="http://schemas.openxmlformats.org/officeDocument/2006/relationships/hyperlink" Target="javascript:bug(&apos;KMMPHLLNBM&apos;)" TargetMode="External"/><Relationship Id="rId26" Type="http://schemas.openxmlformats.org/officeDocument/2006/relationships/hyperlink" Target="javascript:bug(&apos;LNLQJMJUCL&apos;)" TargetMode="External"/><Relationship Id="rId27" Type="http://schemas.openxmlformats.org/officeDocument/2006/relationships/hyperlink" Target="javascript:bug(&apos;FHGKAGAOEG&apos;)" TargetMode="External"/><Relationship Id="rId28" Type="http://schemas.openxmlformats.org/officeDocument/2006/relationships/hyperlink" Target="javascript:bug(&apos;JLBOELCQIN&apos;)" TargetMode="External"/><Relationship Id="rId29" Type="http://schemas.openxmlformats.org/officeDocument/2006/relationships/hyperlink" Target="javascript:bug(&apos;IKJNKKFPKR&apos;)" TargetMode="External"/><Relationship Id="rId30" Type="http://schemas.openxmlformats.org/officeDocument/2006/relationships/hyperlink" Target="javascript:bug(&apos;ACJENIJBCD&apos;)" TargetMode="External"/><Relationship Id="rId31" Type="http://schemas.openxmlformats.org/officeDocument/2006/relationships/hyperlink" Target="javascript:bug(&apos;ACLEDIFBGF&apos;)" TargetMode="External"/><Relationship Id="rId32" Type="http://schemas.openxmlformats.org/officeDocument/2006/relationships/hyperlink" Target="javascript:bug(&apos;NPMRDVKOLT&apos;)" TargetMode="External"/><Relationship Id="rId33" Type="http://schemas.openxmlformats.org/officeDocument/2006/relationships/hyperlink" Target="javascript:bug(&apos;HJJLNPLJJJ&apos;)" TargetMode="External"/><Relationship Id="rId34" Type="http://schemas.openxmlformats.org/officeDocument/2006/relationships/hyperlink" Target="javascript:bug(&apos;BDEFHJBDEE&apos;)" TargetMode="External"/><Relationship Id="rId35" Type="http://schemas.openxmlformats.org/officeDocument/2006/relationships/hyperlink" Target="javascript:bug(&apos;EGGIFMFGLJ&apos;)" TargetMode="External"/><Relationship Id="rId36" Type="http://schemas.openxmlformats.org/officeDocument/2006/relationships/hyperlink" Target="javascript:bug(&apos;ACAEKIFCBG&apos;)" TargetMode="External"/><Relationship Id="rId37" Type="http://schemas.openxmlformats.org/officeDocument/2006/relationships/hyperlink" Target="javascript:bug(&apos;EGKIMGDGCM&apos;)" TargetMode="External"/><Relationship Id="rId38" Type="http://schemas.openxmlformats.org/officeDocument/2006/relationships/hyperlink" Target="http://tsvportal.dlink.com.tw/dlb_Default.asp?Default_ForSystem=4&amp;Fun=dlb_Bug&amp;sno=DFNHJJKLJJ" TargetMode="External"/><Relationship Id="rId39" Type="http://schemas.openxmlformats.org/officeDocument/2006/relationships/hyperlink" Target="http://tsvportal.dlink.com.tw/dlb_Default.asp?Default_ForSystem=4&amp;Fun=dlb_Bug&amp;sno=JLJNHODSNS" TargetMode="External"/><Relationship Id="rId40" Type="http://schemas.openxmlformats.org/officeDocument/2006/relationships/hyperlink" Target="http://tsvportal.dlink.com.tw/dlb_Default.asp?Default_ForSystem=4&amp;Fun=dlb_Bug&amp;sno=NPNRISDWIP" TargetMode="External"/><Relationship Id="rId41" Type="http://schemas.openxmlformats.org/officeDocument/2006/relationships/hyperlink" Target="http://tsvportal.dlink.com.tw/dlb_Default.asp?Default_ForSystem=4&amp;Fun=dlb_Bug&amp;sno=NPMRBSGTBW" TargetMode="External"/><Relationship Id="rId42" Type="http://schemas.openxmlformats.org/officeDocument/2006/relationships/hyperlink" Target="http://tsvportal.dlink.com.tw/dlb_Default.asp?Default_ForSystem=4&amp;Fun=dlb_Bug&amp;sno=IKAMBOMQJQ" TargetMode="External"/><Relationship Id="rId43" Type="http://schemas.openxmlformats.org/officeDocument/2006/relationships/hyperlink" Target="javascript:bug(&apos;EGKIMGDGCM&apos;)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9:00Z</dcterms:created>
  <dc:creator>05229</dc:creator>
  <dc:description/>
  <dc:language>en-US</dc:language>
  <cp:lastModifiedBy>eason_wang</cp:lastModifiedBy>
  <dcterms:modified xsi:type="dcterms:W3CDTF">2013-02-25T06:09:00Z</dcterms:modified>
  <cp:revision>2</cp:revision>
  <dc:subject/>
  <dc:title>DES-3226S Firmware Release Note</dc:title>
</cp:coreProperties>
</file>