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CS-322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September </w:t>
      </w:r>
      <w:r>
        <w:rPr>
          <w:rFonts w:cs="Arial" w:ascii="Arial" w:hAnsi="Arial"/>
          <w:sz w:val="20"/>
          <w:u w:val="single"/>
          <w:lang w:val="en-US" w:eastAsia="zh-TW"/>
        </w:rPr>
        <w:t>13</w:t>
      </w:r>
      <w:r>
        <w:rPr>
          <w:rFonts w:cs="Arial" w:ascii="Arial" w:hAnsi="Arial"/>
          <w:sz w:val="20"/>
          <w:u w:val="single"/>
          <w:lang w:val="en-US" w:eastAsia="zh-TW"/>
        </w:rPr>
        <w:t>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/>
              <w:t>2-Way Audio Internet Cam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938780" cy="1810385"/>
                  <wp:effectExtent l="0" t="0" r="0" b="0"/>
                  <wp:docPr id="1" name="DCS-3220-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S-3220-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18"/>
              </w:rPr>
              <w:t xml:space="preserve">Target </w:t>
            </w:r>
            <w:r>
              <w:rPr>
                <w:sz w:val="18"/>
              </w:rPr>
              <w:t xml:space="preserve">users: </w:t>
            </w:r>
            <w:r>
              <w:rPr>
                <w:sz w:val="18"/>
              </w:rPr>
              <w:t xml:space="preserve">business, factories, shop owners and wealthy </w:t>
            </w:r>
            <w:r>
              <w:rPr>
                <w:sz w:val="18"/>
              </w:rPr>
              <w:t>residents</w:t>
            </w:r>
            <w:r>
              <w:rPr>
                <w:sz w:val="18"/>
              </w:rPr>
              <w:t xml:space="preserve"> needing surveillance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The DCS-3220 is positioned as a mid-range model in your Internet camera line, supplementing the current DCS-2000 series. It is priced higher, but has more advanced functions like sharp video/image quality and digital zo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The DCS-3220 and DCS-2000 can be concurrently sold to different users with different technical requirements and budget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All the functions that the DCS-2000 series offers, plus: 2-way audio acting like an intercom with video, CCD sensor/sharper image and 4x digital zo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18"/>
              </w:rPr>
              <w:t>Strong software with Motion Detection Recording</w:t>
            </w:r>
            <w:r>
              <w:rPr>
                <w:sz w:val="18"/>
              </w:rPr>
              <w:t>, smart playback, event-trigger e-mail notification, etc. (same as the DCS-200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29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Can be installed along with the DCS-2000 series cameras in the same surveillance site. Users may try to experiment with a single DCS-3220 added to their existing security system. Once satisfied with the additional merits of the new camera, they may want to install more unit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Stand-alone Internet camera with CPU &amp; RAM, no need 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attach to P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Local access through Ethernet, remote access through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Inter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4x digital zoom for close-up viewing 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Listen and talk with 2-way audio 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Surveillance software to control up to 16 camer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Motion detection triggered recording or scheduled recor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Smart playbac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High compression ratio recor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Connects to external devices for alarm-based event recording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when trigger is activat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Implemented for intruder detection with still image capture &amp; emai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notif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9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Powerful software for image capture &amp; video recor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Easy deployment with UPnP &amp; DNS support, web-base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9"/>
                <w:lang w:val="en-US" w:eastAsia="zh-TW"/>
              </w:rPr>
              <w:t>configur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>* 4x digital zoom enlarges an image by magnifying the pixels in a selected porti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>of the image by 4 tim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>** 2-way audio requires a powered speaker to be connected to the camer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4"/>
                <w:szCs w:val="14"/>
                <w:lang w:val="en-US" w:eastAsia="zh-TW"/>
              </w:rPr>
              <w:t>(not included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Camer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ens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Built-in 1/4-inch CCD sens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esolution: 380 TV lin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tomatic Gain control (AGC): 24d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tomatic Exposure (A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tomatic White Bala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Electronic shutter: 1/60 or 1/50 to 1/10000 sec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inimum Illumination: 1.0 ux @ f2.0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Le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S mount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ixed focal, (6mm, f1.8) with fine tun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LED indica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 bi-color LED indicator for status indication (POST, connection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heartbea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Reset butt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ush button to reset to factory default setting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xtended I/O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1 relay alarm output (max. 24V DC 1A, 125V AC 0.5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1 Optic-isolated sensor input (max.12V DC 50mA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Memo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DRAM: 16Mby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lash ROM: 4Mbyt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Video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Resolu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p to 30fps at 176 x 120 (NTS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p to 30fps at 352 x 240 (NTS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p to 10fps at 704 x 480 (NTSC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Modu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NTSC and PAL (different CCD sensors supporting NTSC or PAL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different camera model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Forma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PEG4 simple profile compression for streaming video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JPEG compression for still im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ompression ratio: 5 leve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x. image frame rate: 30fps (NTSC), 25fps (P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djustable image size, quality and bit-r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ime stamp and text overla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mpression Op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Medium, standard, good, detailed, excellent (user-selec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Video Siz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QSIF/QCIF, SIF/CIF, 4SIF/4CIF (user-selec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Information Displ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Image can be overlaid with text, timestamp and motion detection window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lor Mo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Color mode, monochrome mode (user-selec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Flip and mirror can adjust image posi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Image Setting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Brightness, contrast, hue, saturation (user-adjus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Zoom-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Seamless digital zoom function with up to 4x magnif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Audio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udio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Built-in omni-directional microphone with S/N more than 60d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udio Out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Microphone socket for line-out unbalanced 0.05 to 1.0 Vp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Forma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roprietary, 8Kbps audio code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2-way audio, mono, supporting simplex, half-duplex, full-duplex mod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Fun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an be muted at server side by administrator (camera microphone on/off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an be muted at client side (PC speaker on/off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djustable audio volume (PC microphone on/off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  <w:lang w:val="en-US" w:eastAsia="zh-TW"/>
              </w:rPr>
              <w:t>Networ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Network Interfa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802.3/3u 10/100Mbps Ethern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IP Instal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IP address is installed at system reboot unless an option is set to fix it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rotocols and Applica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DNS support with several famous DDNS serve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PnP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NT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MT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T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TP 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TP supports passive m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HTTP server: max. 10 users to view at the same tim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djustable server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tion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P filte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MTP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Motion Detec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3 motion-detection window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2 adjustable parameters: sensitivity and percenta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Indica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When motion is detected, users can be informed from the ima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Extended I/O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gital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tatus checking of high, low, rising, fall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I triggered or motion triggered alert and notified via FTP or e-mai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gital Out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On/Off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Management &amp; View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Remot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Configuration can be accessed via Web brows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dministrator and user group protect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assword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Viewing 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rotocol: ActiveX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perating System: Microsoft Windows XP, 2000, M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Browser: Internet Explorer v.6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2VDC, 1.5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Through external AC switching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4.8 watt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35 (L) x 89 (W) x 57 (H) mm (6.25 x 3.25 x 2.12 inches) (camera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40 grams (8.5 oz.) (camera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on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6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30 to 7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LVD (EN60950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Package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DCS-3220 Internet Camer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12V/1.5A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Cat. 5 Ethernet cab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Master C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Camera stand bracke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S-3220 dev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5 Ethernet c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R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d/ Mounting Brack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power adap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263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CS3220A.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69516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CS3220A.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89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CS3220E.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01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CS3220A.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18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CS3220E.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2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S3220C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32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CS3220B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49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CS3220E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56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CS3220A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6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CS3220E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70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CS3220NP.A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270987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20 for WW, 21 for US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Sea: 24 for WW, 21 for U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86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4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84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.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1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13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6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93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0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80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6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93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USA)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14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32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60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0.20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35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2:00Z</dcterms:created>
  <dc:creator>Marcel</dc:creator>
  <dc:description/>
  <dc:language>en-US</dc:language>
  <cp:lastModifiedBy>01949</cp:lastModifiedBy>
  <cp:lastPrinted>2003-03-13T15:38:00Z</cp:lastPrinted>
  <dcterms:modified xsi:type="dcterms:W3CDTF">2004-09-14T02:42:00Z</dcterms:modified>
  <cp:revision>2</cp:revision>
  <dc:subject/>
  <dc:title> </dc:title>
</cp:coreProperties>
</file>