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S-3420 GB feature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355"/>
      </w:tblGrid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ly Monitor Your Home or Office over the Internet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ленный контроль за домом или офисом через Интернет</w:t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C Connector for Traditional Monitoring System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ъем </w:t>
            </w:r>
            <w:r>
              <w:rPr/>
              <w:t>BNC</w:t>
            </w:r>
            <w:r>
              <w:rPr>
                <w:lang w:val="ru-RU"/>
              </w:rPr>
              <w:t xml:space="preserve"> для обычной системы контроля</w:t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1g Wireless &amp; 10/100 Ethernet Connectivit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проводной стандарт </w:t>
            </w:r>
            <w:r>
              <w:rPr>
                <w:rFonts w:cs="Arial" w:ascii="Arial" w:hAnsi="Arial"/>
                <w:sz w:val="20"/>
                <w:szCs w:val="20"/>
              </w:rPr>
              <w:t>IEE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802.11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подключение 10/100 </w:t>
            </w:r>
            <w:r>
              <w:rPr>
                <w:rFonts w:cs="Arial" w:ascii="Arial" w:hAnsi="Arial"/>
                <w:sz w:val="20"/>
                <w:szCs w:val="20"/>
              </w:rPr>
              <w:t>Ethernet</w:t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IP Surveillance for Multi-Camera Monitoring and Management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лагаемое ПО </w:t>
            </w:r>
            <w:r>
              <w:rPr/>
              <w:t>IP</w:t>
            </w:r>
            <w:r>
              <w:rPr>
                <w:lang w:val="ru-RU"/>
              </w:rPr>
              <w:t>-наблюдение для контроля и управления несколькими камерами</w:t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Lux CCD Sensor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нсор </w:t>
            </w:r>
            <w:r>
              <w:rPr>
                <w:rFonts w:cs="Arial" w:ascii="Arial" w:hAnsi="Arial"/>
                <w:sz w:val="20"/>
                <w:szCs w:val="20"/>
              </w:rPr>
              <w:t>C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юкс</w:t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Digital Zoom for Close-up Viewin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 xml:space="preserve">4-х кратное цифровое увеличение </w:t>
            </w:r>
            <w:r>
              <w:rPr>
                <w:rFonts w:eastAsia="Times New Roman"/>
                <w:kern w:val="0"/>
                <w:lang w:val="ru-RU" w:eastAsia="ru-RU"/>
              </w:rPr>
              <w:t>для приближен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зора</w:t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Auto Iris Lens Connector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ешний разъем </w:t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um Casing for Better Camera Protection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евый корпус для лучшей защиты камеры</w:t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Detection to Trigger Recording and Sending of E-mail/ FTP Alert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Триггеры записи по детектору движения и отправка уведомлений на электронную почту/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TP</w:t>
            </w:r>
          </w:p>
        </w:tc>
      </w:tr>
      <w:tr>
        <w:trPr>
          <w:trHeight w:val="43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NS Support for Access via the Web Using an Easy-to-remember Domain Nam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Поддержка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DNS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 для доступа через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-интерфейс, используя легкое для запоминания доменное имя</w:t>
            </w:r>
          </w:p>
        </w:tc>
      </w:tr>
      <w:tr>
        <w:trPr>
          <w:trHeight w:val="3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/User Password Protection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пароля администратора/пользователя</w:t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nP™ Support for Network Setup &amp; Configuration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держка </w:t>
            </w:r>
            <w:r>
              <w:rPr>
                <w:rFonts w:cs="Arial" w:ascii="Arial" w:hAnsi="Arial"/>
                <w:sz w:val="20"/>
                <w:szCs w:val="20"/>
              </w:rPr>
              <w:t>UPn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™ для установки и настройки сети</w:t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 with Optional D-Lin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a Enclosure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ет с дополнительными корпусами для камер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Lin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3:00Z</dcterms:created>
  <dc:creator>02087</dc:creator>
  <dc:description/>
  <cp:keywords/>
  <dc:language>en-US</dc:language>
  <cp:lastModifiedBy>Skalkina</cp:lastModifiedBy>
  <dcterms:modified xsi:type="dcterms:W3CDTF">2006-06-19T13:02:00Z</dcterms:modified>
  <cp:revision>11</cp:revision>
  <dc:subject/>
  <dc:title>DCS-3420 GB feature</dc:title>
</cp:coreProperties>
</file>