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CS-3420 GB feature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355"/>
      </w:tblGrid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ly Monitor Your Home or Office over the 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C Connector for Traditional Monitoring Sy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1g Wireless &amp; 10/100 Ethernet Connectiv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IP Surveillance for Multi-Camera Monitoring and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Lux CCD Sen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Digital Zoom for Close-up Viewing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Auto Iris Lens Conn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um Casing for Better Camera Prot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Detection to Trigger Recording and Sending of E-mail/ FTP Ale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DNS Support for Access via the Web Using an Easy-to-remember Domain Nam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/User Password Prot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nP™ Support for Network Setup &amp; Configu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 with Optional D-Lin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a Enclosure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7:00Z</dcterms:created>
  <dc:creator>02087</dc:creator>
  <dc:description/>
  <cp:keywords/>
  <dc:language>en-US</dc:language>
  <cp:lastModifiedBy>02087</cp:lastModifiedBy>
  <dcterms:modified xsi:type="dcterms:W3CDTF">2006-06-12T12:10:00Z</dcterms:modified>
  <cp:revision>4</cp:revision>
  <dc:subject/>
  <dc:title>DCS-3420 GB feature</dc:title>
</cp:coreProperties>
</file>