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/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Support </w:t>
            </w:r>
            <w:r>
              <w:rPr/>
              <w:t>ONVIF V1.01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</w:t>
            </w:r>
            <w:r>
              <w:rPr/>
              <w:t>incorrect wording on web page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DUT wouldn't update the DDNS record on www.dlinkddns.com after apply the DDNS settings for</w:t>
            </w:r>
            <w:r>
              <w:rPr/>
              <w:t xml:space="preserve"> </w:t>
            </w:r>
            <w:r>
              <w:rPr/>
              <w:t>more than 3 hours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E-Mails do not work.(GMX SMTP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The system time (Status page) is not correct, if it is updated via NTP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If you enter a custom DNS-Server in the network setting, it will not be applied. After the settings</w:t>
            </w:r>
            <w:r>
              <w:rPr/>
              <w:t xml:space="preserve"> </w:t>
            </w:r>
            <w:r>
              <w:rPr/>
              <w:t>are "saved", the old DNS-Server (192.168.0.1) will be shown again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5-19T07:05:00Z</dcterms:modified>
  <cp:revision>5</cp:revision>
  <dc:subject/>
  <dc:title>DCS-5610 Firmware Release Notes</dc:title>
</cp:coreProperties>
</file>