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 xml:space="preserve">-70 –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Securicam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Network</w:t>
            </w:r>
            <w:r>
              <w:rPr>
                <w:b/>
                <w:bCs/>
                <w:color w:val="0000FF"/>
                <w:sz w:val="36"/>
              </w:rPr>
              <w:t xml:space="preserve"> кожух со встроенным источником питания, обогревателем и вентилятором для Интернет-камер </w:t>
            </w: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 xml:space="preserve">-5300 и </w:t>
            </w: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>-66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23825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щитные кожухи для Интернет-каме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предназначены для защиты камер при их эксплуатации в неблагоприятных климатических условиях. В комплект поставки кожухов входят монтажные кронштейны, которые позволяют устанавливать камеры на вертикальные или горизонтальные поверхност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</w:t>
            </w:r>
            <w:r>
              <w:rPr>
                <w:sz w:val="20"/>
                <w:szCs w:val="20"/>
                <w:lang w:val="en-US"/>
              </w:rPr>
              <w:t>DCS</w:t>
            </w:r>
            <w:r>
              <w:rPr>
                <w:sz w:val="20"/>
                <w:szCs w:val="20"/>
              </w:rPr>
              <w:t xml:space="preserve">-70 представляет собой куполообразным кожух, предназначенный для размещения каме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с моторизированным наклоном и поворотом. Кожух, имеющий сертификат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6, защитит камеру от пыли и мощных струй воды. Встроенный источник питания упрощает процедуру установки камеры, в то время как обогреватель и вентилятор обеспечивают подходящую температуру для работы камер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Поддерживаемые устро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autoSpaceDE w:val="false"/>
              <w:ind w:left="324" w:hanging="324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DCS-53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autoSpaceDE w:val="false"/>
              <w:ind w:left="324" w:hanging="324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DCS-6620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Источник пит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Входное напряжение от 100 до 240В переменного тока,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Выходное напряжение 12В постоянного тока, 5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Обогревател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Включается при 0º C, выключается при 10º C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Вентилятор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Включается при 40º C, выключается при 30º 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225 (высота) x 218 (диаметр) мм 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3,4 кг 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Материал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Алюминиевый корпус с дымчатой акриловой крышкой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Цвет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Бежевый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-20ºС до 50º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5"/>
                <w:lang w:val="en-US"/>
              </w:rPr>
              <w:t>DCS</w:t>
            </w:r>
            <w:r>
              <w:rPr>
                <w:b/>
                <w:bCs/>
                <w:sz w:val="20"/>
                <w:szCs w:val="15"/>
              </w:rPr>
              <w:t>-70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15"/>
              </w:rPr>
              <w:t xml:space="preserve">   </w:t>
            </w:r>
            <w:r>
              <w:rPr>
                <w:bCs/>
                <w:iCs/>
                <w:sz w:val="20"/>
                <w:szCs w:val="16"/>
              </w:rPr>
              <w:t xml:space="preserve">Куполообразный кожух со встроенным источником питания, обогревателем и вентилятором, имеющий сертификат </w:t>
            </w:r>
            <w:r>
              <w:rPr>
                <w:bCs/>
                <w:iCs/>
                <w:sz w:val="20"/>
                <w:szCs w:val="16"/>
                <w:lang w:val="en-US"/>
              </w:rPr>
              <w:t>IP</w:t>
            </w:r>
            <w:r>
              <w:rPr>
                <w:bCs/>
                <w:iCs/>
                <w:sz w:val="20"/>
                <w:szCs w:val="16"/>
              </w:rPr>
              <w:t>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12:00Z</dcterms:created>
  <dc:creator>Asmankin Sergei</dc:creator>
  <dc:description/>
  <cp:keywords/>
  <dc:language>en-US</dc:language>
  <cp:lastModifiedBy>Smirnova</cp:lastModifiedBy>
  <dcterms:modified xsi:type="dcterms:W3CDTF">2005-12-21T08:27:00Z</dcterms:modified>
  <cp:revision>6</cp:revision>
  <dc:subject/>
  <dc:title>Москва, Графский пер</dc:title>
</cp:coreProperties>
</file>