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1_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1_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502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</w:t>
            </w:r>
            <w:r>
              <w:rPr/>
              <w:t>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ixed OSD color iss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Fixed the direction of P/T control </w:t>
            </w:r>
            <w:r>
              <w:rPr/>
              <w:t>panel</w:t>
            </w:r>
            <w:r>
              <w:rPr/>
              <w:t xml:space="preserve"> incorrect issue when Flip/Mirror enabled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502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Verdana" w:hAnsi="Verdana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5-28T11:17:00Z</dcterms:modified>
  <cp:revision>19</cp:revision>
  <dc:subject/>
  <dc:title>DCS-5610 Firmware Release Notes</dc:title>
</cp:coreProperties>
</file>