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CS-5230L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02-4109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/4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>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xes some MAC address lead UPnP failur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provement RTSP compatibility with BlackBerry mobile ph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te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lease processing “Restore Factory Defaults” </w:t>
      </w:r>
      <w:r>
        <w:rPr>
          <w:rFonts w:cs="Arial" w:ascii="Arial" w:hAnsi="Arial"/>
          <w:b/>
          <w:bCs/>
          <w:color w:val="FF0000"/>
        </w:rPr>
        <w:t xml:space="preserve">after upgrade firmware </w:t>
      </w:r>
      <w:r>
        <w:rPr>
          <w:rFonts w:cs="Arial" w:ascii="Arial" w:hAnsi="Arial"/>
          <w:b/>
          <w:bCs/>
          <w:color w:val="FF0000"/>
        </w:rPr>
        <w:t>to make the modification</w:t>
      </w: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and new function </w:t>
      </w:r>
      <w:r>
        <w:rPr>
          <w:rFonts w:cs="Arial" w:ascii="Arial" w:hAnsi="Arial"/>
          <w:b/>
          <w:bCs/>
          <w:color w:val="FF0000"/>
        </w:rPr>
        <w:t>affect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date D-Link 1.5 to 1.50-20100408170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 video clip to FTP function via API for mydlink integration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ify "Security" graph to "Surveillance" wording graph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pply up-to-date mobile web pages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pdate copyright statement of web pages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pdate system check boot-up date/time and restore factory default date/time to 2010/01/01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move 2009 select item of manually date/time settings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plement MULAW and MSADPCM audio format support and working on MSADPCM audio forma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</w:rPr>
        <w:t>Known issu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cs="Arial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6:00Z</dcterms:created>
  <dc:creator>05229</dc:creator>
  <dc:description/>
  <cp:keywords/>
  <dc:language>en-US</dc:language>
  <cp:lastModifiedBy>user</cp:lastModifiedBy>
  <dcterms:modified xsi:type="dcterms:W3CDTF">2010-05-12T07:04:00Z</dcterms:modified>
  <cp:revision>6</cp:revision>
  <dc:subject/>
  <dc:title>DES-3226S Firmware Release Note  </dc:title>
</cp:coreProperties>
</file>