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2/3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1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Upgrading by using Web-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Support multiple languages - English, French, German, Spanish, Italian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x that samba record time zone error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11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kern w:val="2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Carrie</cp:lastModifiedBy>
  <dcterms:modified xsi:type="dcterms:W3CDTF">2010-12-30T03:15:00Z</dcterms:modified>
  <cp:revision>3</cp:revision>
  <dc:subject/>
  <dc:title>DCS-5610 Firmware Release Notes</dc:title>
</cp:coreProperties>
</file>