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04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180"/>
            <w:ind w:left="200" w:right="200" w:firstLine="519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bCs w:val="false"/>
              <w:rFonts w:cs="Calibri" w:ascii="Calibri" w:hAnsi="Calibri"/>
            </w:rPr>
            <w:fldChar w:fldCharType="separate"/>
          </w:r>
          <w:hyperlink w:anchor="__RefHeading___Toc277604185">
            <w:r>
              <w:rPr>
                <w:rStyle w:val="IndexLink"/>
                <w:rFonts w:cs="Calibri" w:ascii="Calibri" w:hAnsi="Calibri"/>
                <w:bCs w:val="false"/>
              </w:rPr>
              <w:t>Upgrading Instructions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6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7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77604188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spacing w:before="360" w:after="180"/>
            <w:rPr>
              <w:rFonts w:ascii="Calibri" w:hAnsi="Calibri" w:cs="Calibri"/>
              <w:sz w:val="24"/>
              <w:szCs w:val="22"/>
            </w:rPr>
          </w:pPr>
          <w:hyperlink w:anchor="__RefHeading___Toc277604189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bookmarkStart w:id="0" w:name="_Ref218480138"/>
      <w:r>
        <w:rPr>
          <w:rFonts w:cs="Calibri" w:ascii="Calibri" w:hAnsi="Calibri"/>
          <w:sz w:val="24"/>
        </w:rPr>
        <w:t>Revision History and System Requirement</w:t>
      </w:r>
      <w:bookmarkEnd w:id="0"/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10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12/0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2V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1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0/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2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2.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4/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6112V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pgrading Instructions:</w:t>
      </w:r>
    </w:p>
    <w:p>
      <w:pPr>
        <w:pStyle w:val="Normal"/>
        <w:rPr>
          <w:color w:val="000000"/>
        </w:rPr>
      </w:pPr>
      <w:r>
        <w:rPr/>
        <w:t>The new FW V2.00 is applied for DCS-6112V HW B1 only, it</w:t>
      </w:r>
      <w:r>
        <w:rPr/>
        <w:t xml:space="preserve"> does not backward compatible with HW A1 vers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7604186"/>
      <w:bookmarkEnd w:id="1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e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550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both SSL and T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/>
              <w:t>Support PPPoE CHAP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 Support ONVIF v1.02.4</w:t>
              <w:br/>
              <w:t>2. Support NIPCA motion detection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2</w:t>
            </w:r>
            <w:r>
              <w:rPr/>
              <w:t>.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 xml:space="preserve">Image parameter adjustment for HW B1 version. The difference of HW A1 and B1 is the lens, changing from fixed lens to vari focal le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77604187"/>
      <w:bookmarkEnd w:id="2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T couldn't send an E-mail via Gmail</w:t>
            </w:r>
            <w:r>
              <w:rPr/>
              <w:t xml:space="preserve"> (Bug ID: </w:t>
            </w:r>
            <w:r>
              <w:rPr/>
              <w:t>DBG11080235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era hang up issue when linked by D-ViewCam</w:t>
            </w:r>
            <w:r>
              <w:rPr/>
              <w:t xml:space="preserve"> (Big ID: </w:t>
            </w:r>
            <w:r>
              <w:rPr/>
              <w:t>DBG11070124 &amp; HQ20111003000012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BG12070079: An error message would popup and the video settings couldn't be chang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BG11100155: After firmware upgrade the logo graph settings would disappea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BG11120366: When DUT HTTP port change to 8081, add DUT by auto search would show can't connect to IP came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BG11120227//DBG11110318: The copy button in HTML Code Examples page didn't work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3" w:name="__RefHeading___Toc277604188"/>
      <w:bookmarkEnd w:id="3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1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.2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2.00</w:t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77604189"/>
      <w:bookmarkStart w:id="5" w:name="_Ref218481583"/>
      <w:bookmarkStart w:id="6" w:name="_Ref218481487"/>
      <w:bookmarkEnd w:id="4"/>
      <w:r>
        <w:rPr>
          <w:rFonts w:cs="Calibri" w:ascii="Calibri" w:hAnsi="Calibri"/>
          <w:sz w:val="32"/>
        </w:rPr>
        <w:t>Related Document</w:t>
      </w:r>
      <w:bookmarkEnd w:id="6"/>
      <w:r>
        <w:rPr>
          <w:rFonts w:cs="Calibri" w:ascii="Calibri" w:hAnsi="Calibri"/>
          <w:sz w:val="32"/>
        </w:rPr>
        <w:t>ation</w:t>
      </w:r>
      <w:bookmarkEnd w:id="5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ind w:left="360" w:hanging="0"/>
        <w:rPr/>
      </w:pPr>
      <w:r>
        <w:rPr/>
        <w:t>N/A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 xml:space="preserve">DCS-6112V </w:t>
    </w:r>
    <w:r>
      <w:rPr>
        <w:sz w:val="28"/>
      </w:rPr>
      <w:t>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333333"/>
      <w:sz w:val="17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Verdana" w:hAnsi="Verdana" w:cs="Verdana"/>
      <w:b/>
      <w:bCs/>
      <w:kern w:val="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David Lee</dc:creator>
  <dc:description/>
  <cp:keywords>Release Note</cp:keywords>
  <dc:language>en-US</dc:language>
  <cp:lastModifiedBy>Carrie Lee</cp:lastModifiedBy>
  <dcterms:modified xsi:type="dcterms:W3CDTF">2013-04-22T06:03:00Z</dcterms:modified>
  <cp:revision>3</cp:revision>
  <dc:subject/>
  <dc:title>DCS-5610 Firmware Release Notes</dc:title>
</cp:coreProperties>
</file>