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10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12/05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DCS-611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113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2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N</w:t>
      </w:r>
      <w:r>
        <w:rPr/>
        <w:t>ew feature</w:t>
      </w:r>
      <w:r>
        <w:rPr/>
        <w:t>s added</w:t>
      </w:r>
    </w:p>
    <w:p>
      <w:pPr>
        <w:pStyle w:val="Normal"/>
        <w:numPr>
          <w:ilvl w:val="0"/>
          <w:numId w:val="4"/>
        </w:numPr>
        <w:rPr/>
      </w:pPr>
      <w:r>
        <w:rPr/>
        <w:t>Bugs fix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>Support both SSL and TL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>Support PPPoE CHAP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T couldn't send an E-mail via Gmail</w:t>
            </w:r>
            <w:r>
              <w:rPr/>
              <w:t xml:space="preserve"> (Bug ID: </w:t>
            </w:r>
            <w:r>
              <w:rPr/>
              <w:t>DBG11080235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mera hang up issue when linked by D-ViewCam</w:t>
            </w:r>
            <w:r>
              <w:rPr/>
              <w:t xml:space="preserve"> (Big ID: </w:t>
            </w:r>
            <w:r>
              <w:rPr/>
              <w:t>DBG11070124 &amp; HQ20111003000012</w:t>
            </w:r>
            <w:r>
              <w:rPr/>
              <w:t>)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6112 &amp; 6113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Verdana" w:hAnsi="Verdana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43:00Z</dcterms:created>
  <dc:creator>David Lee</dc:creator>
  <dc:description/>
  <cp:keywords>Release Note</cp:keywords>
  <dc:language>en-US</dc:language>
  <cp:lastModifiedBy>Carrie</cp:lastModifiedBy>
  <dcterms:modified xsi:type="dcterms:W3CDTF">2012-02-07T10:43:00Z</dcterms:modified>
  <cp:revision>2</cp:revision>
  <dc:subject/>
  <dc:title>DCS-5610 Firmware Release Notes</dc:title>
</cp:coreProperties>
</file>