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2/05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DCS-611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3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2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0/0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3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2 (DCS-6112, DCS-61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N</w:t>
      </w:r>
      <w:r>
        <w:rPr/>
        <w:t>ew feature</w:t>
      </w:r>
      <w:r>
        <w:rPr/>
        <w:t>s added</w:t>
      </w:r>
    </w:p>
    <w:p>
      <w:pPr>
        <w:pStyle w:val="Normal"/>
        <w:numPr>
          <w:ilvl w:val="0"/>
          <w:numId w:val="4"/>
        </w:numPr>
        <w:rPr/>
      </w:pPr>
      <w:r>
        <w:rPr/>
        <w:t>Bugs f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both SSL and T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PPPoE CHAP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 Support ONVIF v1.02.4</w:t>
              <w:br/>
              <w:t>2. Support NIPCA motion det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T couldn't send an E-mail via Gmail</w:t>
            </w:r>
            <w:r>
              <w:rPr/>
              <w:t xml:space="preserve"> (Bug ID: </w:t>
            </w:r>
            <w:r>
              <w:rPr/>
              <w:t>DBG11080235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era hang up issue when linked by D-ViewCam</w:t>
            </w:r>
            <w:r>
              <w:rPr/>
              <w:t xml:space="preserve"> (Big ID: </w:t>
            </w:r>
            <w:r>
              <w:rPr/>
              <w:t>DBG11070124 &amp; HQ20111003000012</w:t>
            </w:r>
            <w:r>
              <w:rPr/>
              <w:t>)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BG12070079: An error message would popup and the video settings couldn't be change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BG11100155: After firmware upgrade the logo graph settings would disappear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BG11120366: When DUT HTTP port change to 8081, add DUT by auto search would show can't connect to IP came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BG11120227//DBG11110318: The copy button in HTML Code Examples page didn't work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112 &amp; 6113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333333"/>
      <w:sz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8:00Z</dcterms:created>
  <dc:creator>David Lee</dc:creator>
  <dc:description/>
  <cp:keywords>Release Note</cp:keywords>
  <dc:language>en-US</dc:language>
  <cp:lastModifiedBy>Carrie Lee</cp:lastModifiedBy>
  <dcterms:modified xsi:type="dcterms:W3CDTF">2012-10-03T06:30:00Z</dcterms:modified>
  <cp:revision>3</cp:revision>
  <dc:subject/>
  <dc:title>DCS-5610 Firmware Release Notes</dc:title>
</cp:coreProperties>
</file>