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9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10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12/05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112V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113V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2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10/03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112V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113V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Upgrading Instructions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rar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Decompress the .rar file, there are three files included, two .pkg files and one .</w:t>
      </w:r>
      <w:r>
        <w:rPr/>
        <w:t>txt</w:t>
      </w:r>
      <w:r>
        <w:rPr/>
        <w:t xml:space="preserve"> file. </w:t>
      </w:r>
    </w:p>
    <w:p>
      <w:pPr>
        <w:pStyle w:val="Normal"/>
        <w:rPr/>
      </w:pPr>
      <w:r>
        <w:rPr/>
        <w:t>3. Log-in camera web UI and enter setup/Maintenance/Firmware upgrade</w:t>
      </w:r>
    </w:p>
    <w:p>
      <w:pPr>
        <w:pStyle w:val="Normal"/>
        <w:rPr/>
      </w:pPr>
      <w:r>
        <w:rPr/>
        <w:t xml:space="preserve">4. </w:t>
      </w:r>
      <w:r>
        <w:rPr/>
        <w:t>Click Browse… and specify the firmware file</w:t>
      </w:r>
      <w:r>
        <w:rPr/>
        <w:t xml:space="preserve"> </w:t>
      </w:r>
      <w:r>
        <w:rPr/>
        <w:t>“DCS-6112X_6113X_A1_FW_V1.20_preset.pkg”</w:t>
      </w:r>
      <w:r>
        <w:rPr/>
        <w:t xml:space="preserve">. </w:t>
      </w:r>
    </w:p>
    <w:p>
      <w:pPr>
        <w:pStyle w:val="Normal"/>
        <w:rPr/>
      </w:pPr>
      <w:r>
        <w:rPr/>
        <w:t>5</w:t>
      </w:r>
      <w:r>
        <w:rPr/>
        <w:t>. Click Upgrade. The camera starts to upgrade and will reboot automatically when the upgrade completes.</w:t>
      </w:r>
    </w:p>
    <w:p>
      <w:pPr>
        <w:pStyle w:val="Normal"/>
        <w:rPr>
          <w:color w:val="000000"/>
        </w:rPr>
      </w:pPr>
      <w:r>
        <w:rPr/>
        <w:t xml:space="preserve">6. Execute upgrade process again and specify the firmware file </w:t>
      </w:r>
      <w:r>
        <w:rPr/>
        <w:t>“</w:t>
      </w:r>
      <w:r>
        <w:rPr>
          <w:color w:val="000000"/>
        </w:rPr>
        <w:t>DCS-6112X_6113X_A1_FW_V1.20.pkg”</w:t>
      </w:r>
    </w:p>
    <w:p>
      <w:pPr>
        <w:pStyle w:val="Normal"/>
        <w:rPr/>
      </w:pPr>
      <w:r>
        <w:rPr>
          <w:color w:val="000000"/>
        </w:rPr>
        <w:t xml:space="preserve">7. </w:t>
      </w:r>
      <w:r>
        <w:rPr/>
        <w:t>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Note: </w:t>
      </w:r>
      <w:r>
        <w:rPr>
          <w:color w:val="000000"/>
        </w:rPr>
        <w:t xml:space="preserve">Once user upgrade FW from v1.00 (or v1.10) to v1.20, it’s unnecessary to execute “DCS-6112X_6113X_A1_FW_V1.20_preset.pkg” for advanced FW in the feature, such as v1.30. The “xxx_preset.pkg” is applied for v1.00 and v1.10 only to re-manage internal memory utilizati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6"/>
      <w:bookmarkEnd w:id="1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Support both SSL and TL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Support PPPoE CHAP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20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 Support ONVIF v1.02.4</w:t>
              <w:br/>
              <w:t>2. Support NIPCA motion det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77604187"/>
      <w:bookmarkEnd w:id="2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T couldn't send an E-mail via Gmail</w:t>
            </w:r>
            <w:r>
              <w:rPr/>
              <w:t xml:space="preserve"> (Bug ID: </w:t>
            </w:r>
            <w:r>
              <w:rPr/>
              <w:t>DBG11080235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mera hang up issue when linked by D-ViewCam</w:t>
            </w:r>
            <w:r>
              <w:rPr/>
              <w:t xml:space="preserve"> (Big ID: </w:t>
            </w:r>
            <w:r>
              <w:rPr/>
              <w:t>DBG11070124 &amp; HQ20111003000012</w:t>
            </w:r>
            <w:r>
              <w:rPr/>
              <w:t>)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20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BG12070079: An error message would popup and the video settings couldn't be change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DBG11100155: After firmware upgrade the logo graph settings would disappear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BG11120366: When DUT HTTP port change to 8081, add DUT by auto search would show can't connect to IP camer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BG11120227//DBG11110318: The copy button in HTML Code Examples page didn't work.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8"/>
      <w:bookmarkEnd w:id="3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20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9"/>
      <w:bookmarkStart w:id="5" w:name="_Ref218481583"/>
      <w:bookmarkStart w:id="6" w:name="_Ref218481487"/>
      <w:bookmarkEnd w:id="4"/>
      <w:r>
        <w:rPr>
          <w:rFonts w:cs="Calibri" w:ascii="Calibri" w:hAnsi="Calibri"/>
          <w:sz w:val="32"/>
        </w:rPr>
        <w:t>Related Document</w:t>
      </w:r>
      <w:bookmarkEnd w:id="6"/>
      <w:r>
        <w:rPr>
          <w:rFonts w:cs="Calibri" w:ascii="Calibri" w:hAnsi="Calibri"/>
          <w:sz w:val="32"/>
        </w:rPr>
        <w:t>ation</w:t>
      </w:r>
      <w:bookmarkEnd w:id="5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6112V &amp; 6113V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Verdana" w:hAnsi="Verdana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333333"/>
      <w:sz w:val="17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Verdana" w:hAnsi="Verdana" w:cs="Verdana"/>
      <w:b/>
      <w:bCs/>
      <w:kern w:val="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31:00Z</dcterms:created>
  <dc:creator>David Lee</dc:creator>
  <dc:description/>
  <cp:keywords>Release Note</cp:keywords>
  <dc:language>en-US</dc:language>
  <cp:lastModifiedBy>Carrie Lee</cp:lastModifiedBy>
  <dcterms:modified xsi:type="dcterms:W3CDTF">2012-10-09T09:44:00Z</dcterms:modified>
  <cp:revision>3</cp:revision>
  <dc:subject/>
  <dc:title>DCS-5610 Firmware Release Notes</dc:title>
</cp:coreProperties>
</file>