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23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1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2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1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1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Add the 4:3 &amp; 16:9 aspect ratio switch func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Add the Number of active profiles switch fun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the Exposure Mode of image s</w:t>
            </w:r>
            <w:r>
              <w:rPr/>
              <w:t>e</w:t>
            </w:r>
            <w:r>
              <w:rPr/>
              <w:t xml:space="preserve">tting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the de</w:t>
            </w:r>
            <w:r>
              <w:rPr/>
              <w:t>-</w:t>
            </w:r>
            <w:r>
              <w:rPr/>
              <w:t>noise of image s</w:t>
            </w:r>
            <w:r>
              <w:rPr/>
              <w:t>e</w:t>
            </w:r>
            <w:r>
              <w:rPr/>
              <w:t>tting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Add NIPCA Protocol: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IPV6</w:t>
            </w:r>
            <w:r>
              <w:rPr/>
              <w:t xml:space="preserve">, QoS, CoS, </w:t>
            </w:r>
            <w:r>
              <w:rPr/>
              <w:t>RTSP multicast</w:t>
            </w:r>
            <w:r>
              <w:rPr/>
              <w:t xml:space="preserve">, </w:t>
            </w:r>
            <w:r>
              <w:rPr/>
              <w:t>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ftp sub directory sup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Support DUSA request snapshot CGI 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1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DUT would be in black screen after zoom out in LIVE VIDEO pa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Live Video would </w:t>
            </w:r>
            <w:r>
              <w:rPr/>
              <w:t>be una</w:t>
            </w:r>
            <w:r>
              <w:rPr/>
              <w:t>va</w:t>
            </w:r>
            <w:r>
              <w:rPr/>
              <w:t>i</w:t>
            </w:r>
            <w:r>
              <w:rPr/>
              <w:t xml:space="preserve">lable after live view by Chrome for a whi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I.E would popup warning message when change profile to live view DUT with new </w:t>
            </w:r>
            <w:r>
              <w:rPr/>
              <w:t>u</w:t>
            </w:r>
            <w:r>
              <w:rPr/>
              <w:t xml:space="preserve">ser account in LIVE VIDEO pag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DUT would upload invalid recording files to a SMB serv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re isn't any recording file in 10/8 20:00-22:00 and all recording files are only 3 KB after 10/8 23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Recording Indicator still blink when SD card have been remov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black screen instead of video on the IE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sender’s interface in </w:t>
            </w:r>
            <w:r>
              <w:rPr/>
              <w:t>PPPoE</w:t>
            </w:r>
            <w:r>
              <w:rPr/>
              <w:t xml:space="preserve"> mod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NTSC frame-rate Setting = 12</w:t>
            </w:r>
            <w:r>
              <w:rPr/>
              <w:t>、</w:t>
            </w:r>
            <w:r>
              <w:rPr/>
              <w:t>5 / PAL Setting = 1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7, The image is not smoo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System log records the access list error prob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smart phone</w:t>
            </w:r>
            <w:r>
              <w:rPr/>
              <w:t xml:space="preserve"> issue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JPEG quality will be abnormal, when use the NIPCA to get the JPEG qu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bug</w:t>
            </w:r>
            <w:r>
              <w:rPr/>
              <w:t xml:space="preserve"> for </w:t>
            </w:r>
            <w:r>
              <w:rPr/>
              <w:t>Samba server cannot be mounted at diffe</w:t>
            </w:r>
            <w:r>
              <w:rPr/>
              <w:t>re</w:t>
            </w:r>
            <w:r>
              <w:rPr/>
              <w:t xml:space="preserve">nt network seg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</w:t>
            </w:r>
            <w:r>
              <w:rPr/>
              <w:t>G</w:t>
            </w:r>
            <w:r>
              <w:rPr/>
              <w:t xml:space="preserve">mail test fail when change ti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sign of recording out of schedule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live video &amp; audio sync iss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ording size change to 50MB/ 60sec </w:t>
            </w:r>
            <w:r>
              <w:rPr/>
              <w:t xml:space="preserve">and </w:t>
            </w:r>
            <w:r>
              <w:rPr/>
              <w:t>Event clip change to 5M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</w:t>
            </w:r>
            <w:r>
              <w:rPr/>
              <w:t>ix u</w:t>
            </w:r>
            <w:r>
              <w:rPr/>
              <w:t xml:space="preserve">PnP </w:t>
            </w:r>
            <w:r>
              <w:rPr/>
              <w:t>port</w:t>
            </w:r>
            <w:r>
              <w:rPr/>
              <w:t xml:space="preserve"> </w:t>
            </w:r>
            <w:r>
              <w:rPr/>
              <w:t xml:space="preserve">forwarding setting </w:t>
            </w:r>
            <w:r>
              <w:rPr/>
              <w:t>and 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ftp can accept '\' or '/' character in pat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bug: after enable https, the </w:t>
            </w:r>
            <w:r>
              <w:rPr/>
              <w:t>HTTP server be</w:t>
            </w:r>
            <w:r>
              <w:rPr/>
              <w:t xml:space="preserve"> restarted too lat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rewrite condition changes from 80% to 9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autofocus abnormal when the device re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T DDNS didn't update IP and would reboot after enable DDNS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046 - NAS recording compatible issue for DCS-65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etwork Camera.docx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511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2-10-23T13:57:00Z</dcterms:modified>
  <cp:revision>16</cp:revision>
  <dc:subject/>
  <dc:title>DCS-5610 Firmware Release Notes</dc:title>
</cp:coreProperties>
</file>