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815/17/18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.0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</w:t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815/17/18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Since V.2.00.01 cannot backward support A1 hardware, user should make sure camera hardware version before FW upgra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Support </w:t>
            </w:r>
            <w:r>
              <w:rPr/>
              <w:t xml:space="preserve">ONVIF, H.264 and B1 version H/W  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2.Enhance UI desig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3.Support multi profil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Fixed PPPoE bug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815/17/18 B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11-15T08:01:00Z</dcterms:modified>
  <cp:revision>11</cp:revision>
  <dc:subject/>
  <dc:title>DCS-5610 Firmware Release Notes</dc:title>
</cp:coreProperties>
</file>