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2/2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1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0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110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1.2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3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110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Just follow normal procedure to upgrade network camera FW.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lang w:val="en-GB"/>
              </w:rPr>
              <w:t>S</w:t>
            </w:r>
            <w:r>
              <w:rPr>
                <w:lang w:val="en-GB"/>
              </w:rPr>
              <w:t>upport PPPoE CHAP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lang w:val="en-GB"/>
              </w:rPr>
            </w:pPr>
            <w:r>
              <w:rPr>
                <w:lang w:val="en-GB"/>
              </w:rPr>
              <w:t>Approval by ONVIF test tool v1.02.4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lang w:val="en-GB"/>
              </w:rPr>
            </w:pPr>
            <w:r>
              <w:rPr>
                <w:lang w:val="en-GB"/>
              </w:rPr>
              <w:t>Support NIPCA motion detection c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1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Track no. DBG11060237 &amp; </w:t>
            </w:r>
            <w:r>
              <w:rPr>
                <w:sz w:val="18"/>
                <w:szCs w:val="18"/>
              </w:rPr>
              <w:t>DRU20110614000005</w:t>
            </w:r>
            <w:r>
              <w:rPr>
                <w:sz w:val="18"/>
                <w:szCs w:val="18"/>
              </w:rPr>
              <w:t>, camera does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sz w:val="18"/>
                <w:szCs w:val="18"/>
              </w:rPr>
              <w:t>respon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by the default IP address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 noise issue in night mode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10120098 : Add default icon in Image Settings (Profile 1)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11110304 : After disab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 DUT HTTPS secure connection, DUT redirect to HTTP webpage with HTTPS port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11110317 : After change logo gr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h, the title name would overlap the left logo graph in live view page.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11110318 : The copy button in HTML Code Examples page didn't work.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12010013: When change DUT HTTP/RTSP port to 8081/5544, browse DUT H.264 using QuickTime plugin HTML code example by FireFox would show connection failed.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11100155 : After firmware upgrade the logo graph settings would disap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ar.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11100146 : Recording notify message file didn't show the right folder path of network storage server. (Remove the path information)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BG11110280 :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 values of default and output frame size setting</w:t>
            </w:r>
            <w:r>
              <w:rPr>
                <w:sz w:val="18"/>
                <w:szCs w:val="18"/>
              </w:rPr>
              <w:t xml:space="preserve"> cannot be </w:t>
            </w:r>
            <w:r>
              <w:rPr>
                <w:sz w:val="18"/>
                <w:szCs w:val="18"/>
              </w:rPr>
              <w:t>synchronized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110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2:00Z</dcterms:created>
  <dc:creator>David Lee</dc:creator>
  <dc:description/>
  <cp:keywords>Release Note</cp:keywords>
  <dc:language>en-US</dc:language>
  <cp:lastModifiedBy>Carrie Lee</cp:lastModifiedBy>
  <dcterms:modified xsi:type="dcterms:W3CDTF">2012-08-31T07:39:00Z</dcterms:modified>
  <cp:revision>6</cp:revision>
  <dc:subject/>
  <dc:title>DCS-5610 Firmware Release Notes</dc:title>
</cp:coreProperties>
</file>