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Setup Wizard SE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05.2523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06/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x click "next" button will be crashed when Wizard doesn't find any cameras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ify WEP/Authentication setting for DCS-920 – When set wireless connection mode to Ad-Hoc, the Authentication setting is grayed ou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ify the Copyright year to 2009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x static IP data change to "auto" issu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x DNS server IP can set 255.255.255.25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x IP address can set to the invalid IP address – 0.1.1.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000000"/>
          <w:sz w:val="20"/>
          <w:szCs w:val="20"/>
        </w:rPr>
        <w:t>igned the SetupWizard certificate - add digital signatures on the Setup Wizard SE progra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ll the information to the property columns - the Set Wizard SE program's right click properties show the appropriate Description, File Version, Product Version, Product name, etc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10:00Z</dcterms:created>
  <dc:creator>05229</dc:creator>
  <dc:description/>
  <cp:keywords/>
  <dc:language>en-US</dc:language>
  <cp:lastModifiedBy>Douglass Wang</cp:lastModifiedBy>
  <dcterms:modified xsi:type="dcterms:W3CDTF">2009-08-11T11:10:00Z</dcterms:modified>
  <cp:revision>2</cp:revision>
  <dc:subject/>
  <dc:title>DES-3226S Firmware Release Note  </dc:title>
</cp:coreProperties>
</file>