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CS-92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1.03 build 7 (2009-7-14)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7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pyright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hange fro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Copyright 2007-2008" to "Copyrigh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7-2009"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 version have fixed hangup problem 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hen repeat to configur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age setu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ike Flip, mirror, the device will hangup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The version has fixed hangup probl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hen use 3 D-ViewCAMs PC to monitor one IP Camera and also perform the video recording concurrently, the device will hangup during running a period of tim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fer to the test report (</w:t>
      </w:r>
      <w:r>
        <w:rPr>
          <w:rFonts w:cs="Arial" w:ascii="Arial" w:hAnsi="Arial"/>
          <w:b/>
          <w:bCs/>
          <w:color w:val="000000"/>
          <w:sz w:val="20"/>
          <w:szCs w:val="20"/>
        </w:rPr>
        <w:t>DCS-9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0 Test Report_FW.1.03Build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2009-07-14) _20090720</w:t>
      </w:r>
      <w:r>
        <w:rPr>
          <w:rFonts w:cs="Arial" w:ascii="Arial" w:hAnsi="Arial"/>
          <w:b/>
          <w:bCs/>
          <w:color w:val="000000"/>
          <w:sz w:val="20"/>
          <w:szCs w:val="20"/>
        </w:rPr>
        <w:t>.XL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1.03(2009-03-20)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3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w Feature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unction which names View Mode (</w:t>
      </w:r>
      <w:r>
        <w:rPr>
          <w:rFonts w:cs="Arial" w:ascii="Arial" w:hAnsi="Arial"/>
          <w:b/>
          <w:bCs/>
          <w:color w:val="000000"/>
          <w:sz w:val="20"/>
          <w:szCs w:val="20"/>
        </w:rPr>
        <w:t>Setup / Video / View Mode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ind w:firstLine="4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View Mo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lud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 options Image/ ActiveX/ Jav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urpose of View Mode is to fix that which object be used in Live Video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3366FF"/>
          <w:sz w:val="20"/>
          <w:szCs w:val="20"/>
        </w:rPr>
        <w:t>ActiveX can</w:t>
      </w:r>
      <w:r>
        <w:rPr>
          <w:rFonts w:cs="Arial" w:ascii="Arial" w:hAnsi="Arial"/>
          <w:b/>
          <w:bCs/>
          <w:color w:val="3366FF"/>
          <w:sz w:val="20"/>
          <w:szCs w:val="20"/>
        </w:rPr>
        <w:t>’</w:t>
      </w:r>
      <w:r>
        <w:rPr>
          <w:rFonts w:cs="Arial" w:ascii="Arial" w:hAnsi="Arial"/>
          <w:b/>
          <w:bCs/>
          <w:color w:val="3366FF"/>
          <w:sz w:val="20"/>
          <w:szCs w:val="20"/>
        </w:rPr>
        <w:t>t work on Non-IE brows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At Mail setting, add SMTP server Port sett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At Date/Time setting, time will be automatically adjusted if change Time Zon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Chang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default setting of Time and Dat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Synchronize NTP Server is checked in default and default NTP server is us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ntp1.dlink.com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Ad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new function which nam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napshot UR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henticat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Maintenance / Device Management / Server Setting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If enabled this function then type </w:t>
      </w:r>
      <w:hyperlink r:id="rId2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://ip_address/image/jpeg.cgi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n URL, will pop a window which request user to type user name and password. On the contrary, if disable this function then type </w:t>
      </w:r>
      <w:hyperlink r:id="rId3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://ip_address/image/jpeg.cgi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n URL, user could see imag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rectly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 At FTP setting, change "Video Frequency" to "Image Frequency"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fer to the test report (</w:t>
      </w:r>
      <w:r>
        <w:rPr>
          <w:rFonts w:cs="Arial" w:ascii="Arial" w:hAnsi="Arial"/>
          <w:b/>
          <w:bCs/>
          <w:color w:val="000000"/>
          <w:sz w:val="20"/>
          <w:szCs w:val="20"/>
        </w:rPr>
        <w:t>DCS-920 and 910_V1.03 Build2 Test Report _20090424</w:t>
      </w:r>
      <w:r>
        <w:rPr>
          <w:rFonts w:cs="Arial" w:ascii="Arial" w:hAnsi="Arial"/>
          <w:b/>
          <w:bCs/>
          <w:color w:val="000000"/>
          <w:sz w:val="20"/>
          <w:szCs w:val="20"/>
        </w:rPr>
        <w:t>.xl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otum;돋움" w:hAnsi="Dotum;돋움" w:eastAsia="Dotum;돋움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_address/image/jpeg.cgi" TargetMode="External"/><Relationship Id="rId3" Type="http://schemas.openxmlformats.org/officeDocument/2006/relationships/hyperlink" Target="http://ip_address/image/jpeg.c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55:00Z</dcterms:created>
  <dc:creator>05229</dc:creator>
  <dc:description/>
  <cp:keywords/>
  <dc:language>en-US</dc:language>
  <cp:lastModifiedBy>Douglass Wang</cp:lastModifiedBy>
  <dcterms:modified xsi:type="dcterms:W3CDTF">2009-08-17T03:56:00Z</dcterms:modified>
  <cp:revision>4</cp:revision>
  <dc:subject/>
  <dc:title>DES-3226S Firmware Release Note  </dc:title>
</cp:coreProperties>
</file>