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6490" cy="2418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i/>
          <w:i/>
          <w:color w:val="F36C24"/>
          <w:sz w:val="32"/>
          <w:szCs w:val="32"/>
        </w:rPr>
      </w:pPr>
      <w:r>
        <w:rPr>
          <w:rFonts w:cs="Arial" w:ascii="Arial" w:hAnsi="Arial"/>
          <w:b/>
          <w:i/>
          <w:color w:val="F36C24"/>
          <w:sz w:val="32"/>
          <w:szCs w:val="32"/>
        </w:rPr>
        <w:t>БЕСПРОВОДНАЯ 802.11N ИНТЕРНЕТ-КАМЕРА ДЛЯ ДОМА</w:t>
      </w:r>
    </w:p>
    <w:tbl>
      <w:tblPr>
        <w:tblW w:w="12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350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AEB" w:val="clear"/>
          </w:tcPr>
          <w:p>
            <w:pPr>
              <w:pStyle w:val="Normal"/>
              <w:spacing w:lineRule="auto" w:line="240" w:before="12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АЛЕННОЕ НАБЛЮДЕНИЕ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даленное наблюдение за домом и офисом через Интернет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AE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КОКАЧЕСТВЕННОЕ ВИДЕ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видео-форма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JPEG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осуществления записи и мониторинга</w:t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AE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ИСЬ ВИДЕО ПРИ СЛАБОМ ОСВЕЩ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чувствительность 1 Лк позволяет снимать видео даже в помещении с минимальным освещением</w:t>
            </w:r>
            <w:r>
              <w:rPr>
                <w:rFonts w:cs="Univers-Condensed" w:ascii="Univers-Condensed" w:hAnsi="Univers-Condensed"/>
                <w:color w:val="1F1F1F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2540</wp:posOffset>
            </wp:positionV>
            <wp:extent cx="7790815" cy="103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424" w:hanging="0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color w:val="F36C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eastAsia="ru-RU"/>
        </w:rPr>
        <w:t>КАМЕРА НАБЛЮДЕНИЯ ЗА ДОМОМ И ОФИСОМ</w:t>
      </w:r>
    </w:p>
    <w:p>
      <w:pPr>
        <w:pStyle w:val="Normal"/>
        <w:autoSpaceDE w:val="false"/>
        <w:spacing w:lineRule="auto" w:line="240" w:before="0" w:after="0"/>
        <w:ind w:left="426" w:right="424" w:hanging="0"/>
        <w:jc w:val="both"/>
        <w:rPr>
          <w:rFonts w:ascii="Univers-Condensed" w:hAnsi="Univers-Condensed" w:cs="Univers-Condensed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18"/>
          <w:szCs w:val="18"/>
          <w:lang w:val="en-US"/>
        </w:rPr>
        <w:t>DCS</w:t>
      </w:r>
      <w:r>
        <w:rPr>
          <w:rFonts w:cs="Arial" w:ascii="Arial" w:hAnsi="Arial"/>
          <w:sz w:val="18"/>
          <w:szCs w:val="18"/>
        </w:rPr>
        <w:t>-930/930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– универсальное и уникальное решение для малого офиса и дома. В отличие от стандартных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-камер </w:t>
      </w:r>
      <w:r>
        <w:rPr>
          <w:rFonts w:cs="Arial" w:ascii="Arial" w:hAnsi="Arial"/>
          <w:sz w:val="18"/>
          <w:szCs w:val="18"/>
          <w:lang w:val="en-US"/>
        </w:rPr>
        <w:t>DCS</w:t>
      </w:r>
      <w:r>
        <w:rPr>
          <w:rFonts w:cs="Arial" w:ascii="Arial" w:hAnsi="Arial"/>
          <w:sz w:val="18"/>
          <w:szCs w:val="18"/>
        </w:rPr>
        <w:t>-930/930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является полной системой со встроенным процессором и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-сервером, который передает высококачественное видеоизображение для безопасности и наблюдения. Простая установка и интуитивный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-интерфейс предоставляют легкую интеграцию с </w:t>
      </w:r>
      <w:r>
        <w:rPr>
          <w:rFonts w:cs="Arial" w:ascii="Arial" w:hAnsi="Arial"/>
          <w:sz w:val="18"/>
          <w:szCs w:val="18"/>
          <w:lang w:val="en-US"/>
        </w:rPr>
        <w:t>Ethernet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Fa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thernet</w:t>
      </w:r>
      <w:r>
        <w:rPr>
          <w:rFonts w:cs="Arial" w:ascii="Arial" w:hAnsi="Arial"/>
          <w:sz w:val="18"/>
          <w:szCs w:val="18"/>
        </w:rPr>
        <w:t xml:space="preserve"> или беспроводной сетью 802.11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DCS</w:t>
      </w:r>
      <w:r>
        <w:rPr>
          <w:rFonts w:cs="Arial" w:ascii="Arial" w:hAnsi="Arial"/>
          <w:sz w:val="18"/>
          <w:szCs w:val="18"/>
        </w:rPr>
        <w:t>-930/930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также имеет функции удаленного управления и обнаружения движения для комплексного и эффективного решения домашней безопасности.</w:t>
      </w:r>
    </w:p>
    <w:p>
      <w:pPr>
        <w:pStyle w:val="Normal"/>
        <w:autoSpaceDE w:val="false"/>
        <w:spacing w:lineRule="auto" w:line="240" w:before="0" w:after="0"/>
        <w:ind w:left="360" w:right="361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color w:val="F36C24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val="en-US" w:eastAsia="ru-RU"/>
        </w:rPr>
        <w:t>беспроводное подключение 802.11N</w:t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DCS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-930/930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L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поддерживает беспроводной интерфейс 802.11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n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, благодаря чему достигается простота интеграции в существующую сеть.  Технология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Wireless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N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позволяет передавать потоковое высококачественное видео на удаленные сайты или мобильные устройства. Функция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Site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Survey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также позволяет просматривать и легко подключаться к соседним беспроводным сетям.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DCS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-930/930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L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имеет порт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Ethernet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для подключения к традиционным проводным сетям.</w:t>
        <w:br/>
        <w:br/>
      </w: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eastAsia="ru-RU"/>
        </w:rPr>
        <w:t xml:space="preserve">УТИЛИТА </w:t>
      </w: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val="en-US" w:eastAsia="ru-RU"/>
        </w:rPr>
        <w:t>Mydlink</w:t>
      </w: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eastAsia="ru-RU"/>
        </w:rPr>
        <w:t xml:space="preserve"> для быстрого и удобного доступа к видео (</w:t>
      </w: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val="en-US" w:eastAsia="ru-RU"/>
        </w:rPr>
        <w:t>DCS</w:t>
      </w: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eastAsia="ru-RU"/>
        </w:rPr>
        <w:t>-930</w:t>
      </w: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val="en-US" w:eastAsia="ru-RU"/>
        </w:rPr>
        <w:t>L</w:t>
      </w: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361" w:hanging="0"/>
        <w:jc w:val="both"/>
        <w:rPr>
          <w:rFonts w:ascii="Arial" w:hAnsi="Arial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Благодаря удобной утилите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mydlink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™ можно быстро настроить камеру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DCS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-930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L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, затем зарегистрировать ее на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web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-сайте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mydlink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™.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DCS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-930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L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тогда будет автоматически настраиваться и подключаться к сервису </w:t>
      </w:r>
      <w:r>
        <w:rPr>
          <w:rFonts w:eastAsia="Times New Roman" w:cs="Arial" w:ascii="Arial" w:hAnsi="Arial"/>
          <w:bCs/>
          <w:iCs/>
          <w:sz w:val="18"/>
          <w:szCs w:val="18"/>
          <w:lang w:val="en-US" w:eastAsia="ru-RU"/>
        </w:rPr>
        <w:t>mydlink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™ для удобного доступа к видео из любого места по Интернет.</w:t>
      </w:r>
    </w:p>
    <w:p>
      <w:pPr>
        <w:pStyle w:val="Normal"/>
        <w:autoSpaceDE w:val="false"/>
        <w:spacing w:lineRule="auto" w:line="240" w:before="0" w:after="0"/>
        <w:ind w:left="360" w:right="361" w:hanging="0"/>
        <w:jc w:val="both"/>
        <w:rPr>
          <w:rFonts w:ascii="Arial" w:hAnsi="Arial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color w:val="F36C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aps/>
          <w:color w:val="F36C24"/>
          <w:sz w:val="18"/>
          <w:szCs w:val="18"/>
          <w:lang w:eastAsia="ru-RU"/>
        </w:rPr>
        <w:t xml:space="preserve">ЛЕГКАЯ НАСТРОЙКА И УДОБСТВО ИСПОЛЬЗОВАНИЯ </w:t>
      </w:r>
    </w:p>
    <w:p>
      <w:pPr>
        <w:pStyle w:val="Normal"/>
        <w:autoSpaceDE w:val="false"/>
        <w:spacing w:lineRule="auto" w:line="240" w:before="0" w:after="0"/>
        <w:ind w:left="360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тевая камера поддерживает функцию </w:t>
      </w:r>
      <w:r>
        <w:rPr>
          <w:rFonts w:cs="Arial" w:ascii="Arial" w:hAnsi="Arial"/>
          <w:sz w:val="18"/>
          <w:szCs w:val="18"/>
          <w:lang w:val="en-US"/>
        </w:rPr>
        <w:t>Plug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Play</w:t>
      </w:r>
      <w:r>
        <w:rPr>
          <w:rFonts w:cs="Arial" w:ascii="Arial" w:hAnsi="Arial"/>
          <w:sz w:val="18"/>
          <w:szCs w:val="18"/>
        </w:rPr>
        <w:t xml:space="preserve">, что позволяет компьютерам с операционными системами  </w:t>
      </w:r>
      <w:r>
        <w:rPr>
          <w:rFonts w:cs="Arial" w:ascii="Arial" w:hAnsi="Arial"/>
          <w:sz w:val="18"/>
          <w:szCs w:val="18"/>
          <w:lang w:val="en-US"/>
        </w:rPr>
        <w:t>Window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X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Vista</w:t>
      </w:r>
      <w:r>
        <w:rPr>
          <w:rFonts w:cs="Arial" w:ascii="Arial" w:hAnsi="Arial"/>
          <w:sz w:val="18"/>
          <w:szCs w:val="18"/>
        </w:rPr>
        <w:t xml:space="preserve">/7 автоматически распознавать камеру и добавлять ее в сеть. Подписавшись на один из бесплатных серверов </w:t>
      </w:r>
      <w:r>
        <w:rPr>
          <w:rFonts w:cs="Arial" w:ascii="Arial" w:hAnsi="Arial"/>
          <w:sz w:val="18"/>
          <w:szCs w:val="18"/>
          <w:lang w:val="en-US"/>
        </w:rPr>
        <w:t>DDNS</w:t>
      </w:r>
      <w:r>
        <w:rPr>
          <w:rFonts w:cs="Arial" w:ascii="Arial" w:hAnsi="Arial"/>
          <w:sz w:val="18"/>
          <w:szCs w:val="18"/>
        </w:rPr>
        <w:t xml:space="preserve">, можно присвоить камере доменное имя (например, </w:t>
      </w:r>
      <w:r>
        <w:rPr>
          <w:rFonts w:cs="Arial" w:ascii="Arial" w:hAnsi="Arial"/>
          <w:sz w:val="18"/>
          <w:szCs w:val="18"/>
          <w:lang w:val="en-US"/>
        </w:rPr>
        <w:t>mycamer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linkddn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). Это позволит пользоваться удаленным доступом к камере, не зная ее </w:t>
      </w:r>
      <w:r>
        <w:rPr>
          <w:rFonts w:cs="Arial" w:ascii="Arial" w:hAnsi="Arial"/>
          <w:sz w:val="18"/>
          <w:szCs w:val="18"/>
          <w:lang w:val="en-US"/>
        </w:rPr>
        <w:t>IP</w:t>
      </w:r>
      <w:r>
        <w:rPr>
          <w:rFonts w:cs="Arial" w:ascii="Arial" w:hAnsi="Arial"/>
          <w:sz w:val="18"/>
          <w:szCs w:val="18"/>
        </w:rPr>
        <w:t xml:space="preserve">-адреса. Программное обеспеч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ViewCa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Link</w:t>
      </w:r>
      <w:r>
        <w:rPr>
          <w:rFonts w:cs="Arial" w:ascii="Arial" w:hAnsi="Arial"/>
          <w:sz w:val="18"/>
          <w:szCs w:val="18"/>
        </w:rPr>
        <w:t xml:space="preserve"> позволяет просматривать изображение сразу с 32 камер на экране одного компьютера. Пользователи могут настроить автоматическое уведомление по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для мгновенного получения информации о нештатных событиях.</w:t>
      </w:r>
    </w:p>
    <w:p>
      <w:pPr>
        <w:pStyle w:val="Normal"/>
        <w:autoSpaceDE w:val="false"/>
        <w:spacing w:lineRule="auto" w:line="240" w:before="0" w:after="0"/>
        <w:ind w:left="360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aps/>
          <w:color w:val="F36C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aps/>
          <w:color w:val="F36C2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Arial" w:hAnsi="Arial" w:eastAsia="Times New Roman" w:cs="Arial"/>
          <w:b/>
          <w:b/>
          <w:bCs/>
          <w:i/>
          <w:i/>
          <w:iCs/>
          <w:caps/>
          <w:color w:val="F36C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aps/>
          <w:color w:val="F36C24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282" w:hanging="0"/>
        <w:jc w:val="center"/>
        <w:outlineLvl w:val="0"/>
        <w:rPr>
          <w:rFonts w:ascii="Arial" w:hAnsi="Arial" w:cs="Arial"/>
          <w:b/>
          <w:b/>
          <w:i/>
          <w:i/>
          <w:color w:val="F36C24"/>
          <w:sz w:val="28"/>
          <w:szCs w:val="28"/>
        </w:rPr>
      </w:pPr>
      <w:r>
        <w:rPr>
          <w:rFonts w:cs="Arial" w:ascii="Arial" w:hAnsi="Arial"/>
          <w:b/>
          <w:i/>
          <w:color w:val="F36C24"/>
          <w:sz w:val="28"/>
          <w:szCs w:val="28"/>
        </w:rPr>
        <w:drawing>
          <wp:inline distT="0" distB="0" distL="0" distR="0">
            <wp:extent cx="374459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jc w:val="center"/>
        <w:outlineLvl w:val="0"/>
        <w:rPr>
          <w:rFonts w:ascii="Arial" w:hAnsi="Arial" w:eastAsia="Times New Roman" w:cs="Arial"/>
          <w:b/>
          <w:b/>
          <w:color w:val="F36C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36C24"/>
          <w:sz w:val="28"/>
          <w:szCs w:val="28"/>
          <w:lang w:eastAsia="ru-RU"/>
        </w:rPr>
        <w:t>Технические характеристики</w:t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СИСТЕМНЫЕ РЕКОМЕНДА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66" w:hanging="266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Операционная система: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Windows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XP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Vista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Windows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7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66" w:hanging="266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Internet Explorer 6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или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выше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 , Firefox 3.5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или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выше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, Safari 4</w:t>
            </w:r>
          </w:p>
          <w:p>
            <w:pPr>
              <w:pStyle w:val="Normal"/>
              <w:autoSpaceDE w:val="false"/>
              <w:spacing w:lineRule="auto" w:line="240" w:before="0" w:after="0"/>
              <w:ind w:left="266" w:hanging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СЕТЕВЫЕ ПРОТОКОЛ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IPV4, ARP, TCP, UDP, ICM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HCP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-клиен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NTP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-клиент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 (D-Link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NS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-клиен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DNS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-клиент (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ynDNS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Link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SMTP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-клиен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FTP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-клиен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HTTP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-серве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PPPo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Перенаправление портов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UPn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LLT 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6" w:hanging="284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UPnP-X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ВСТРОЕННЫЙ СЕТЕВОЙ ИНТЕРФЕЙ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10/100BASE-TX Fast Ethern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802.11b/g/n W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БЕСПРОВОДНОЕ 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802.11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b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g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n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с шифрованием данных по протоколам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WEP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WPA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WPA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ВЫХОДНАЯ МОЩНОСТЬ ПЕРЕДАТЧ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16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bm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для 11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b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, 12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bm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для 11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g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, 12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bm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для 11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n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(типич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 xml:space="preserve">ПАМЯТЬ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SD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2 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FLASH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-ПАМ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4 Мб</w:t>
              <w:br/>
              <w:br/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 xml:space="preserve">КНОПКА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RE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Возврат к заводским установкам по умолчанию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ПОДДЕРЖКА АЛГОРИТМОВ СЖАТИЯ ВИДЕ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MJPE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JPEG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ля покадровой съем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СВОЙСТВА ВИДЕ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Регулируемые размер изображения и качеств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Наложение временных отметок и текс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Поворот и зеркальное от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РАЗРЕШЕНИЕ ВИДЕ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640 x 480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о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 20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кадров/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320 x 240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о 30 кадров/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160 x 120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о 30 кадров/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ЛИН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окусное расстояние: 3.15 мм, F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СЕНС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1/5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дюймовый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CMOS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-сенсор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V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МИНИМАЛЬНОЕ 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1 lux @ F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УГЛЫ ОБЗОР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24" w:hanging="171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По горизонтали: 45.3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24" w:hanging="171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По вертикали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: 34.5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24" w:hanging="171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По диагонали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: 54.9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ЦИФРОВОЕ УВЕ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о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 4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3A CONT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 xml:space="preserve">Автоматический контроль усиления (AGC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24" w:hanging="171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Автоматическая настройка баланса белого (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AWB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24" w:hanging="171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Автоматический электронный затвор (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AES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ПИТАН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На входе: 100-240 В переменного тока, 50/60 Гц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На выходе: 5 В постоянного тока, 1.2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Внешний переключаемый адаптер питания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AC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D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 xml:space="preserve">РАЗМЕРЫ (Ш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X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 xml:space="preserve"> Д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X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 xml:space="preserve"> В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С кронштейном и стойкой: 65.8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x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65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x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126 мм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Только камера: 27.2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x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60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x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96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ВЕ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76.9 г (без кронштейна и стой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МАКСИМАЛЬНАЯ ПОТРЕБЛЯЕМАЯ МОЩ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2 В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РАБОЧАЯ ТЕМП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От 0 ˚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C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до 40 ˚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ТЕМПЕРАТУРА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От -20 ˚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C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до 70 ˚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C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>ВЛА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20-80%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RH</w:t>
            </w: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 без конденс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EMISSION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EMI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 xml:space="preserve">),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 w:eastAsia="ru-RU"/>
              </w:rPr>
              <w:t>SAFETY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eastAsia="ru-RU"/>
              </w:rPr>
              <w:t xml:space="preserve"> И ДРУГИЕ СЕРТИФИКАТЫ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FCC Class B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IC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cs="Arial"/>
                <w:color w:val="0D0D0D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 w:eastAsia="ru-RU"/>
              </w:rPr>
              <w:t>C-Tic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24" w:hanging="17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C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140" w:hanging="0"/>
        <w:jc w:val="right"/>
        <w:rPr/>
      </w:pPr>
      <w:r>
        <w:rPr>
          <w:rFonts w:eastAsia="Times New Roman" w:cs="Arial" w:ascii="Arial" w:hAnsi="Arial"/>
          <w:sz w:val="12"/>
          <w:szCs w:val="12"/>
          <w:lang w:eastAsia="ru-RU"/>
        </w:rPr>
        <w:t>Версия 01 (Июнь  2010)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  <w:t xml:space="preserve">D-Link  является зарегистрированной торговой маркой D-Link Corporation/D-Link System Inc.  </w:t>
      </w:r>
    </w:p>
    <w:p>
      <w:pPr>
        <w:pStyle w:val="Normal"/>
        <w:spacing w:lineRule="auto" w:line="240" w:before="0" w:after="200"/>
        <w:ind w:left="284" w:right="140" w:hanging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  <w:t>Все другие торговые марки являются собственностью их владельцев</w:t>
      </w:r>
    </w:p>
    <w:sect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-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0785" cy="12172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8405" cy="7499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9:00Z</dcterms:created>
  <dc:creator>Comp2</dc:creator>
  <dc:description/>
  <cp:keywords/>
  <dc:language>en-US</dc:language>
  <cp:lastModifiedBy>Sherka</cp:lastModifiedBy>
  <cp:lastPrinted>2010-10-05T11:22:00Z</cp:lastPrinted>
  <dcterms:modified xsi:type="dcterms:W3CDTF">2013-08-16T06:45:00Z</dcterms:modified>
  <cp:revision>25</cp:revision>
  <dc:subject/>
  <dc:title> </dc:title>
</cp:coreProperties>
</file>