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7768"/>
      </w:tblGrid>
      <w:tr>
        <w:trPr/>
        <w:tc>
          <w:tcPr>
            <w:tcW w:w="1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CONTENTS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PACKAGIN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 xml:space="preserve">КОМПЛЕКТ 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ПОСТАВ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ИМ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STALLATION CD 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SET-UP WIZARD &amp; TECHNICAL MANU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СТАНОВОЧНЫ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ДИСК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АЕТ МАСТЕР УСТАНОВКИ И РУКОВОДСТВО ПОЛЬЗОВ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RELESS N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HOME NETWORK CAM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-9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МАШНЯЯ БЕСПРОВОДНАЯ СЕТЕВАЯ КАМЕРА 802.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-93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ADAP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АПТЕР 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АПТЕ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CABLE (CAT5 UTP)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 THE CAMERA TO YOUR ROUTER DURING SET-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БЕЛ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ETHERNET (UTP 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)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КЛЮ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МЕ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РШРУТИЗАТО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f any of these items are missing from your packaging contact your resel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Если что-либо из перечисленного отсутствует, пожалуйста, обратитесь к поставщику.</w:t>
            </w:r>
          </w:p>
        </w:tc>
      </w:tr>
      <w:tr>
        <w:trPr/>
        <w:tc>
          <w:tcPr>
            <w:tcW w:w="1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 xml:space="preserve">PRODUCT 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SET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УСТАНОВКА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ПРОДУ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SET-UP WIZ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ДИ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МАСТЕРОМ ПО УСТАНОВК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T-UP WIZARD CD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D contains all of the instructions required to set-up DCS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ДИСК С МАСТЕРОМ ПО УСТАНОВКЕ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диск содержит все инструкции, необходимые для установ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SERT CD 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ert the CD into the CD drive of your computer. The set-up wizard should start automatically. Make sure that your internet connection is active. (Do not plug in DCS-930 y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-ДИСК 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мест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диск в при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ьютера. Мастер установки должен запуститься автоматически. Убедитесь, что Интернет-соединение активно. (Пока не подключ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T-UP WIZARD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 your language from the list of options and follow the steps within the wizard to complete the set-up of DCS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СТЕ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СТАНОВКЕ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берите нужный язык из списка и следуйте шагам по установ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ANCED SET-UP (ACCESS VIA IP ADDR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ШИРЕННАЯ НАСТРОЙКА (ДОСТУПНА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АДРЕ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To configure DCS-930 using a static IP, connect your DCS-930 directly to your computer's ethernet port using the ethernet cable provided. Ensure that your computer is also set to a static IP of address of type 192.168.0.x. Then connect the power cable on the DCS-930. The DCS-930 power light will display as solid red first, then shortly turn to green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Then simply open a browser window and enter the IP address in the browser address field: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Для настройки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930 с использованием статического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адреса подключите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930 к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Ethernet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порту компьютера с помощью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Ethernet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кабеля. Убедитесь, что компьютеру назначен статический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адрес вида 192.168.0.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. Затем подключите кабель питания к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930. Индикатор питания на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930 сначала загорится постоянным красным светом, затем, а вскоре поменяется на зеленый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Затем откройте окно браузера и введите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адрес в поле адреса:</w:t>
            </w:r>
          </w:p>
          <w:p>
            <w:pPr>
              <w:pStyle w:val="Normal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IP ADDRESS:  http://192.168.0.20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USERNAME: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PASSWORD:</w:t>
              <w:tab/>
              <w:tab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АДРЕС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:  http://192.168.0.20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ИМЯ ПОЛЬЗОВАТЕЛЯ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: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ПАРОЛЬ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:</w:t>
              <w:tab/>
              <w:tab/>
            </w:r>
          </w:p>
        </w:tc>
      </w:tr>
      <w:tr>
        <w:trPr/>
        <w:tc>
          <w:tcPr>
            <w:tcW w:w="1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TROUBLESHOO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ПОИСК И УСТРАНЕНИЕ НЕИСПРАВН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-UP AND CONFIGURATION PROBL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ЛЕМЫ УСТАНОВКИ И НАСТРОЙ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1. </w:t>
              <w:tab/>
              <w:t>How do I reset my DCS-930 to factory default settings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nsure the DCS-930 is powered on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ush and hold a paperclip in the reset hole for 10 seconds, then release it. The camera will then reset to factory default sett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1.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КАК СБРОСИТЬ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930 К ЗАВОДСКИМ НАСТРОЙКАМ ПО УМОЛЧАНИЮ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Убедитесь, что каме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 включена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Нажмите и удерживайте кноп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течение 10 секунд, затем отпустите. Произойдет сброс настроек камеры к заводским установкам по умолч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  <w:t>How do I configure my DCS-930 without the CD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onnect your PC to the router using an Ethernet cable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Log on to D-Link support site http://support.dlink.com.tw. Download the Setup Wizard SE utility from the DCS-930 section under technical support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stall and run Setup Wizard utility SE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he default username is ‘admin’. The default password is blank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f you have changed the password and can not remember it, you will need to reset the DCS-930 to set the password back to blank (leave the field blank). If the DCS-930 cannot find a DHCP server, the default IP address is http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КАК НАСТРОИТЬ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-930, ЕСЛИ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ДИСК ОТСУТСТВУЕТ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Подключите компьютер к маршрутизатору с помощью кабе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Зайдите на сай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Загрузите утили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zar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раздела технической поддерж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Установите и запустите утили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zar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Имя пользователя по умолчанию 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. Паро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молчани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Если пароль был изменен и забыт, то необходимо сбросить настройки каме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930, чтобы вернуть пароль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тавь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заполненны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930 не может обнаружи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HC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серве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дрес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0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.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What can I do if my DCS-930 is not working correctly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ry using the wizard on the included CD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 make sure your hardware is installed correctly, make sure that: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front LED is lit solid green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Internet connection is working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router’s LAN &amp; WAN connections are ok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router supports UPnP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®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camera is on the same network as your PC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th your PC and camera have a working Internet connection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f your camera is still not working, check your router and make sure it is using the latest firmw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.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Что делать, если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930 работает некорректно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Используйте мастер установки и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диска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Чтобы убедиться, что устройство установлено правильно, проверьте, что: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дикатор на передней панели горит постоянным зеленым светом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нет-соединение активно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соединение маршрутизатора активно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ршрутизатор поддержива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nP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®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мера находится в той же сети, что и компьютер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ьютер и камера поддерживают активное Интернет-соединение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 Если камера по-прежнему не работает, убедитесь, что на маршрутизаторе установлена последняя версия программного обеспе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9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  <w:t>I do not have a router. How do I install my DCS-930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onnect the camera directly to the computer’s Ethernet port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ssign your computer a static IP address within the same range as the camera, such as 192.168.0.x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ccess and set up your camera via the default IP address of http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 more information, please refer to the User Manual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как установить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930, если маршрутизатор отсутствует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Подключите камеру непосредственно к по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ьютера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Назначьте компьютеру стат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дрес в том же диапазоне, что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адрес камеры, такой как 192.168.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лучите доступ и настройте камеру с помощ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дреса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 За более подробной информацией, пожалуйста, обратитесь к руководству пользователя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900" w:right="458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DFKai-SB;Arial Unicode MS" w:hAnsi="DFKai-SB;Arial Unicode MS" w:eastAsia="DFKai-SB;Arial Unicode MS" w:cs="DFKai-SB;Arial Unicode MS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4:00Z</dcterms:created>
  <dc:creator>02087</dc:creator>
  <dc:description/>
  <cp:keywords/>
  <dc:language>en-US</dc:language>
  <cp:lastModifiedBy>Skalkina</cp:lastModifiedBy>
  <dcterms:modified xsi:type="dcterms:W3CDTF">2010-06-16T12:07:00Z</dcterms:modified>
  <cp:revision>16</cp:revision>
  <dc:subject/>
  <dc:title/>
</cp:coreProperties>
</file>