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7768"/>
      </w:tblGrid>
      <w:tr>
        <w:trPr/>
        <w:tc>
          <w:tcPr>
            <w:tcW w:w="1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  <w:t>CONTENTS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  <w:t>PACKAGIN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  <w:t xml:space="preserve">КОМПЛЕКТ 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  <w:t>ПОСТАВК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ДЕРЖИМ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STALLATION CD 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S SET-UP WIZARD &amp; TECHNICAL MANU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СТАНОВОЧНЫ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-ДИСК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КЛЮЧАЕТ МАСТЕР УСТАНОВКИ И РУКОВОДСТВО ПОЛЬЗОВА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RELESS N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HOME NETWORK CAM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S-9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МАШНЯЯ БЕСПРОВОДНАЯ СЕТЕВАЯ КАМЕРА 802.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S-93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ADAP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ДАПТЕР ПИТ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АПТЕР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CABLE (CAT5 UTP)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 THE CAMERA TO YOUR ROUTER DURING SET-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АБЕЛ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ETHERNET (UTP 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А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)</w:t>
            </w:r>
          </w:p>
          <w:p>
            <w:pPr>
              <w:pStyle w:val="Style15"/>
              <w:suppressAutoHyphens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ДКЛЮЧ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МЕР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АРШРУТИЗАТОР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If any of these items are missing from your packaging contact your resel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Если что-либо из перечисленного отсутствует, пожалуйста, обратитесь к поставщику.</w:t>
            </w:r>
          </w:p>
        </w:tc>
      </w:tr>
      <w:tr>
        <w:trPr/>
        <w:tc>
          <w:tcPr>
            <w:tcW w:w="1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  <w:t xml:space="preserve">PRODUCT 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  <w:t>SET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  <w:t>УСТАНОВКА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  <w:t>ПРОДУ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SET-UP WIZ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ДИС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 МАСТЕРОМ ПО УСТАНОВК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T-UP WIZARD CD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D contains all of the instructions required to set-up DCS-9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-ДИСК С МАСТЕРОМ ПО УСТАНОВКЕ</w:t>
            </w:r>
          </w:p>
          <w:p>
            <w:pPr>
              <w:pStyle w:val="Style15"/>
              <w:suppressAutoHyphens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диск содержит все инструкции, необходимые для установ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9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SERT CD </w:t>
            </w:r>
          </w:p>
          <w:p>
            <w:pPr>
              <w:pStyle w:val="Style15"/>
              <w:suppressAutoHyphens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ert the CD into the CD drive of your computer. The set-up wizard should start automatically. Make sure that your internet connection is active. (Do not plug in DCS-930 y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-ДИСК </w:t>
            </w:r>
          </w:p>
          <w:p>
            <w:pPr>
              <w:pStyle w:val="Style15"/>
              <w:suppressAutoHyphens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мести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диск в прив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мпьютера. Мастер установки должен запуститься автоматически. Убедитесь, что Интернет-соединение активно. (Пока не подключа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930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T-UP WIZARD</w:t>
            </w:r>
          </w:p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ct your language from the list of options and follow the steps within the wizard to complete the set-up of DCS-9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СТЕ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СТАНОВКЕ</w:t>
            </w:r>
          </w:p>
          <w:p>
            <w:pPr>
              <w:pStyle w:val="Style15"/>
              <w:suppressAutoHyphens w:val="tru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ыберите нужный язык из списка и следуйте шагам по установк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9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ANCED SET-UP (ACCESS VIA IP ADDRES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ШИРЕННАЯ НАСТРОЙКА (ДОСТУПНА ЧЕР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АДРЕ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To configure DCS-930 using a static IP, connect your DCS-930 directly to your computer's ethernet port using the ethernet cable provided. Ensure that your computer is also set to a static IP of address of type 192.168.0.x. Then connect the power cable on the DCS-930. The DCS-930 power light will display as solid red first, then shortly turn to green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Then simply open a browser window and enter the IP address in the browser address field: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Для настройки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-930 с использованием статического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-адреса подключите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-930 к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Ethernet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-порту компьютера с помощью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Ethernet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-кабеля. Убедитесь, что компьютеру назначен статический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-адрес вида 192.168.0.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. Затем подключите кабель питания к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-930. Индикатор питания на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-930 сначала загорится постоянным красным светом, затем, а вскоре поменяется на зеленый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 xml:space="preserve">Затем откройте окно браузера и введите 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-адрес в поле адреса:</w:t>
            </w:r>
          </w:p>
          <w:p>
            <w:pPr>
              <w:pStyle w:val="Normal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IP ADDRESS:  http://192.168.0.20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USERNAME: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PASSWORD:</w:t>
              <w:tab/>
              <w:tab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IP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-АДРЕС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:  http://192.168.0.20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Arial" w:hAnsi="Arial" w:eastAsia="DFKai-SB;Arial Unicode MS" w:cs="Arial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ИМЯ ПОЛЬЗОВАТЕЛЯ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: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ru-RU"/>
              </w:rPr>
              <w:t>ПАРОЛЬ</w:t>
            </w:r>
            <w:r>
              <w:rPr>
                <w:rFonts w:eastAsia="DFKai-SB;Arial Unicode MS" w:cs="Arial" w:ascii="Arial" w:hAnsi="Arial"/>
                <w:color w:val="000000"/>
                <w:kern w:val="0"/>
                <w:sz w:val="20"/>
                <w:szCs w:val="20"/>
                <w:lang w:val="zh-TW"/>
              </w:rPr>
              <w:t>:</w:t>
              <w:tab/>
              <w:tab/>
            </w:r>
          </w:p>
        </w:tc>
      </w:tr>
      <w:tr>
        <w:trPr/>
        <w:tc>
          <w:tcPr>
            <w:tcW w:w="1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  <w:t>TROUBLESHOO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left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  <w:t>ПОИСК И УСТРАНЕНИЕ НЕИСПРАВНОС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757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95757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-UP AND CONFIGURATION PROBL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ЛЕМЫ УСТАНОВКИ И НАСТРОЙ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1. </w:t>
              <w:tab/>
              <w:t>How do I reset my DCS-930 to factory default settings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Ensure the DCS-930 is powered on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Push and hold a paperclip in the reset hole for 10 seconds, then release it. The camera will then reset to factory default sett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1. </w:t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 xml:space="preserve">КАК СБРОСИТЬ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>-930 К ЗАВОДСКИМ НАСТРОЙКАМ ПО УМОЛЧАНИЮ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Убедитесь, что каме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930 включена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Нажмите и удерживайте кнопк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 течение 10 секунд, затем отпустите. Произойдет сброс настроек камеры к заводским установкам по умолч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 </w:t>
              <w:tab/>
              <w:t>How do I configure my DCS-930 without the CD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onnect your PC to the router using an Ethernet cable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Log on to D-Link support site http://support.dlink.com.tw. Download the Setup Wizard SE utility from the DCS-930 section under technical support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nstall and run Setup Wizard utility SE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he default username is ‘admin’. The default password is blank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f you have changed the password and can not remember it, you will need to reset the DCS-930 to set the password back to blank (leave the field blank). If the DCS-930 cannot find a DHCP server, the default IP address is http://192.168.0.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 xml:space="preserve">КАК НАСТРОИТЬ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 xml:space="preserve">-930, ЕСЛИ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>-ДИСК ОТСУТСТВУЕТ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 Подключите компьютер к маршрутизатору с помощью кабе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 Зайдите на сай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lin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Загрузите утили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u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zar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з раздела технической поддерж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930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Установите и запустите утили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u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zar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Имя пользователя по умолчанию 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’. Паро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молчани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у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 Если пароль был изменен и забыт, то необходимо сбросить настройки каме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930, чтобы вернуть пароль по умолчани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ставь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э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л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заполненны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с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930 не может обнаружи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HC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сервер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адрес по умолчани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//192.168.0.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502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3. </w:t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What can I do if my DCS-930 is not working correctly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ry using the wizard on the included CD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o make sure your hardware is installed correctly, make sure that: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front LED is lit solid green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r Internet connection is working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r router’s LAN &amp; WAN connections are ok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r router supports UPnP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®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r camera is on the same network as your PC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th your PC and camera have a working Internet connection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f your camera is still not working, check your router and make sure it is using the latest firmwa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3. </w:t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 xml:space="preserve">Что делать, если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>-930 работает некорректно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Используйте мастер установки и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диска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Чтобы убедиться, что устройство установлено правильно, проверьте, что: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дикатор на передней панели горит постоянным зеленым светом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тернет-соединение активно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соединение маршрутизатора активно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ршрутизатор поддержива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nP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®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мера находится в той же сети, что и компьютер</w:t>
            </w:r>
          </w:p>
          <w:p>
            <w:pPr>
              <w:pStyle w:val="Style15"/>
              <w:suppressAutoHyphens w:val="true"/>
              <w:ind w:left="397" w:hanging="1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пьютер и камера поддерживают активное Интернет-соединение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 Если камера по-прежнему не работает, убедитесь, что на маршрутизаторе установлена последняя версия программного обеспеч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9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 </w:t>
              <w:tab/>
              <w:t>I do not have a router. How do I install my DCS-930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onnect the camera directly to the computer’s Ethernet port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ssign your computer a static IP address within the same range as the camera, such as 192.168.0.x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ccess and set up your camera via the default IP address of http://192.168.0.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 more information, please refer to the User Manual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00" w:hanging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 xml:space="preserve">как установить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DCS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  <w:t>-930, если маршрутизатор отсутствует?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 Подключите камеру непосредственно к по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мпьютера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 Назначьте компьютеру статическ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адрес в том же диапазоне, что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адрес камеры, такой как 192.168.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suppressAutoHyphens w:val="true"/>
              <w:ind w:left="283" w:hanging="9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Получите доступ и настройте камеру с помощь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адреса по умолчани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//192.168.0.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 За более подробной информацией, пожалуйста, обратитесь к руководству пользователя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900" w:right="458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DFKai-SB;Arial Unicode MS" w:hAnsi="DFKai-SB;Arial Unicode MS" w:eastAsia="DFKai-SB;Arial Unicode MS" w:cs="DFKai-SB;Arial Unicode MS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8:00Z</dcterms:created>
  <dc:creator>02087</dc:creator>
  <dc:description/>
  <cp:keywords/>
  <dc:language>en-US</dc:language>
  <cp:lastModifiedBy>Skalkina</cp:lastModifiedBy>
  <dcterms:modified xsi:type="dcterms:W3CDTF">2010-06-16T12:08:00Z</dcterms:modified>
  <cp:revision>2</cp:revision>
  <dc:subject/>
  <dc:title/>
</cp:coreProperties>
</file>