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FF"/>
        </w:rPr>
        <w:t>DCS-93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8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Fixed live view CGI packet error 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 miss &lt;CRLF&gt; on Date field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Modify ActiveX timing of receiving data. 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Heading3"/>
        <w:rPr/>
      </w:pPr>
      <w:r>
        <w:rPr>
          <w:color w:val="0000FF"/>
        </w:rPr>
        <w:t>DCS-93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8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7-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Fixed FTP/E-mail performance issue for motion detection imag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Fixed FTP motion detection mode, sometimes FTP abnormally stop issu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Change FTP/E-mail motion detection mode, image frequency will be fixed as auto (as fast as possible), and </w:t>
      </w:r>
    </w:p>
    <w:p>
      <w:pPr>
        <w:pStyle w:val="Normal"/>
        <w:autoSpaceDE w:val="false"/>
        <w:spacing w:lineRule="atLeast" w:line="240"/>
        <w:ind w:first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image frequency setting field will be greyed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Fixed Java live view issue (cannot display image) on very old hardware version of Mac PC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Fixed ActiveX exit issue (will hang 5 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 10 seconds) if audio is OFF or Disable.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rPr/>
      </w:pPr>
      <w:r>
        <w:rPr>
          <w:color w:val="0000FF"/>
        </w:rPr>
        <w:t>DCS-93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7-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1. Fixed ActiveX issue (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Windows sound driver disable case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2. Fixed port forwarding socket error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3. Fixed motion detection issue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fast motion frame ftp/e-mail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4. Fixed ActiveX issue (pc1: ActiveX, pc2: change video config will cause pc1 IE hang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5. 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Change to not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sync PC time on Web UI login time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6. Change live view date/time display format -- MM-DD-YYYY HH:MM:SS AM/PM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7. Remove old password input on modify user table entry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8. New mydlink - version 201007221200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0:00Z</dcterms:created>
  <dc:creator>05229</dc:creator>
  <dc:description/>
  <dc:language>en-US</dc:language>
  <cp:lastModifiedBy>win2000</cp:lastModifiedBy>
  <dcterms:modified xsi:type="dcterms:W3CDTF">2010-08-02T08:40:00Z</dcterms:modified>
  <cp:revision>2</cp:revision>
  <dc:subject/>
  <dc:title>DES-3226S Firmware Release Note  </dc:title>
</cp:coreProperties>
</file>