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>
          <w:color w:val="0000FF"/>
        </w:rPr>
        <w:t>DCS-930L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0 build 9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3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10-08-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 xml:space="preserve">Fixed live view CGI packet error </w:t>
      </w: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>–</w:t>
      </w: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 xml:space="preserve"> miss &lt;CRLF&gt; on Date fiel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>Modify ActiveX timing of receiving data.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rPr>
          <w:rFonts w:eastAsia="SimSun;宋体"/>
          <w:lang w:eastAsia="zh-CN"/>
        </w:rPr>
      </w:pPr>
      <w:r>
        <w:rPr>
          <w:color w:val="0000FF"/>
        </w:rPr>
        <w:t>DCS-930L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0 build 7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3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10-07-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1. Fixed ActiveX issue (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Windows sound driver disable case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2. Fixed port forwarding socket error.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3. Fixed motion detection issue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 xml:space="preserve"> 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–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 xml:space="preserve"> fast motion frame ftp/e-mail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4. Fixed ActiveX issue (pc1: ActiveX, pc2: change video config will cause pc1 IE hang)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 xml:space="preserve">5. 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Change to not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 xml:space="preserve"> sync PC time on Web UI login time.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6. Change live view date/time display format -- MM-DD-YYYY HH:MM:SS AM/PM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7. Remove old password input on modify user table entry.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8. New mydlink - version 201007221200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42:00Z</dcterms:created>
  <dc:creator>05229</dc:creator>
  <dc:description/>
  <dc:language>en-US</dc:language>
  <cp:lastModifiedBy>win2000</cp:lastModifiedBy>
  <dcterms:modified xsi:type="dcterms:W3CDTF">2010-08-02T08:42:00Z</dcterms:modified>
  <cp:revision>2</cp:revision>
  <dc:subject/>
  <dc:title>DES-3226S Firmware Release Note  </dc:title>
</cp:coreProperties>
</file>