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3_b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/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3_b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_b8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3/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55.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eastAsia="微軟正黑體" w:cs="Calibri" w:ascii="Calibri" w:hAnsi="Calibri"/>
              </w:rPr>
              <w:t>S</w:t>
            </w:r>
            <w:r>
              <w:rPr>
                <w:rFonts w:eastAsia="微軟正黑體" w:cs="Calibri" w:ascii="Calibri" w:hAnsi="Calibri"/>
              </w:rPr>
              <w:t>upport Win8.1 + IE11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the default FTP to passive mode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Have WPS LED lightened for 10 seconds when WPS setup is successful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odify copyright from [2012-2013] to [2012-2014]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Change camera time to [2014-01-01] by default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_b8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 Certificate will be automatically self signed (regenerated) during initial configuration/factory reset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just sensor settings for video flash issue happened sometimes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bad frame issue happened sometimes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 mydlink event timing issue of sound detection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1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Verdana" w:hAnsi="Verdana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Sandy Chen</cp:lastModifiedBy>
  <dcterms:modified xsi:type="dcterms:W3CDTF">2014-03-19T07:59:00Z</dcterms:modified>
  <cp:revision>22</cp:revision>
  <dc:subject/>
  <dc:title>DCS-5610 Firmware Release Notes</dc:title>
</cp:coreProperties>
</file>