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5</w:t>
            </w:r>
            <w:r>
              <w:rPr/>
              <w:t>_b5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4_b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mydlink agent version displayed on Web U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date Java program to support new mjpeg streaming form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NTP request timing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/>
            </w:pPr>
            <w:r>
              <w:rPr/>
              <w:t xml:space="preserve">Fixed ios6 live view hang issue </w:t>
            </w:r>
            <w:r>
              <w:rPr/>
              <w:t>–</w:t>
            </w:r>
            <w:r>
              <w:rPr/>
              <w:t xml:space="preserve"> modify mjpeg streaming form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/>
            </w:pPr>
            <w:r>
              <w:rPr/>
              <w:t>Fixed sometimes startup java view failed on Win 7 + IE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/>
            </w:pPr>
            <w:r>
              <w:rPr/>
              <w:t>Fixed live view issue if http port is changed to 1234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/>
            </w:pPr>
            <w:r>
              <w:rPr/>
              <w:t>Fixed live view streaming cannot pass through router’s virtual serv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/>
            </w:pPr>
            <w:r>
              <w:rPr/>
              <w:t>Fixed e-mail loss issue when live view the camera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2-11-19T06:38:00Z</dcterms:modified>
  <cp:revision>11</cp:revision>
  <dc:subject/>
  <dc:title>DCS-5610 Firmware Release Notes</dc:title>
</cp:coreProperties>
</file>