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</w:t>
            </w:r>
            <w:r>
              <w:rPr/>
              <w:t>7</w:t>
            </w:r>
            <w:r>
              <w:rPr/>
              <w:t>_b</w:t>
            </w:r>
            <w:r>
              <w:rPr/>
              <w:t>2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12/26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2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</w:t>
            </w:r>
            <w:r>
              <w:rPr/>
              <w:t>6</w:t>
            </w:r>
            <w:r>
              <w:rPr/>
              <w:t>_b</w:t>
            </w:r>
            <w:r>
              <w:rPr/>
              <w:t>4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2/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2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</w:t>
            </w:r>
            <w:r>
              <w:rPr/>
              <w:t>5</w:t>
            </w:r>
            <w:r>
              <w:rPr/>
              <w:t>_b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11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2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4_b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9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2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 schedule feature for motion detection func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TP source port change to port 12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 user can configure interval setting for motion detection of mail/ftp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r account name is limit as: 0-9, a-z, A-Z, “.”, “-“, “_”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Calibri" w:ascii="Calibri" w:hAnsi="Calibri"/>
              </w:rPr>
              <w:t>Update My</w:t>
            </w:r>
            <w:r>
              <w:rPr>
                <w:rFonts w:cs="Calibri" w:ascii="Calibri" w:hAnsi="Calibri"/>
              </w:rPr>
              <w:t>dlink agent</w:t>
            </w:r>
            <w:r>
              <w:rPr>
                <w:rFonts w:cs="Calibri" w:ascii="Calibri" w:hAnsi="Calibri"/>
              </w:rPr>
              <w:t xml:space="preserve"> to</w:t>
            </w:r>
            <w:r>
              <w:rPr>
                <w:rFonts w:cs="Calibri" w:ascii="Calibri" w:hAnsi="Calibri"/>
              </w:rPr>
              <w:t xml:space="preserve"> v2.0.17-b3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mit </w:t>
            </w: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Auto</w:t>
            </w: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 xml:space="preserve"> FTP image frequency not over 5 frames/second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4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rFonts w:cs="Calibri" w:ascii="Calibri" w:hAnsi="Calibri"/>
                <w:b/>
                <w:color w:val="0070C0"/>
                <w:sz w:val="24"/>
              </w:rPr>
              <w:t>Firmware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V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 xml:space="preserve">1.06_b4 is only supported by wizard 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v1.02.10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 xml:space="preserve"> or abov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hange maximum admin password length, from 8 characters to 30 character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hange PPPoE retry timing, retry connection on 30 seconds interval till connec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New ActiveX to support long admin password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fault time change to 2013-01-0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Change IR LED Night to Day switch timing to 7 seconds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dd mydlink agent version displayed on Web U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pdate Java program to support new mjpeg streaming form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hange NTP request timing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4_b5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pgrade new mydlink agent to v2.0.16-b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Secure</w:t>
            </w:r>
            <w:r>
              <w:rPr>
                <w:rFonts w:cs="Calibri" w:ascii="Calibri" w:hAnsi="Calibri"/>
                <w:szCs w:val="20"/>
              </w:rPr>
              <w:t xml:space="preserve"> the</w:t>
            </w:r>
            <w:r>
              <w:rPr>
                <w:rFonts w:cs="Calibri" w:ascii="Calibri" w:hAnsi="Calibri"/>
                <w:szCs w:val="20"/>
              </w:rPr>
              <w:t xml:space="preserve"> configuration file</w:t>
            </w:r>
            <w:r>
              <w:rPr>
                <w:rFonts w:cs="Calibri" w:ascii="Calibri" w:hAnsi="Calibri"/>
                <w:szCs w:val="20"/>
              </w:rPr>
              <w:t xml:space="preserve"> with the new changed </w:t>
            </w:r>
            <w:r>
              <w:rPr>
                <w:rFonts w:cs="Calibri" w:ascii="Calibri" w:hAnsi="Calibri"/>
                <w:szCs w:val="20"/>
              </w:rPr>
              <w:t>encryption</w:t>
            </w:r>
            <w:r>
              <w:rPr>
                <w:rFonts w:cs="Calibri" w:ascii="Calibri" w:hAnsi="Calibri"/>
                <w:szCs w:val="20"/>
              </w:rPr>
              <w:t xml:space="preserve"> metho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Remove two WebGUI Hidden Pages for RD develop using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move the Telnet Daemon will be activated about 5 seconds when the Device is boot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Remove the hidden FTP server</w:t>
            </w:r>
            <w:r>
              <w:rPr>
                <w:rFonts w:cs="Calibri" w:ascii="Calibri" w:hAnsi="Calibri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Fixed ip task will be restarted issue on DHCP renew tim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Fixed E-mail/FTP cannot be started issue if motion detection is enabled firs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Fixed UpnP issue with DIR-826L rou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</w:rPr>
              <w:t>. The max length of Admin password change to 32 characters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rPr/>
            </w:pPr>
            <w:r>
              <w:rPr/>
              <w:t xml:space="preserve">Fixed ios6 live view hang issue </w:t>
            </w:r>
            <w:r>
              <w:rPr/>
              <w:t>–</w:t>
            </w:r>
            <w:r>
              <w:rPr/>
              <w:t xml:space="preserve"> modify mjpeg streaming form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rPr/>
            </w:pPr>
            <w:r>
              <w:rPr/>
              <w:t>Fixed sometimes startup java view failed on Win 7 + IE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rPr/>
            </w:pPr>
            <w:r>
              <w:rPr/>
              <w:t>Fixed live view issue if http port is changed to 1234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rPr/>
            </w:pPr>
            <w:r>
              <w:rPr/>
              <w:t>Fixed live view streaming cannot pass through router’s virtual serve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rPr/>
            </w:pPr>
            <w:r>
              <w:rPr/>
              <w:t>Fixed e-mail loss issue when live view the camera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4_b5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Fixed the live stream can</w:t>
            </w:r>
            <w:r>
              <w:rPr>
                <w:rFonts w:cs="Calibri" w:ascii="Calibri" w:hAnsi="Calibri"/>
                <w:szCs w:val="20"/>
              </w:rPr>
              <w:t>’</w:t>
            </w:r>
            <w:r>
              <w:rPr>
                <w:rFonts w:cs="Calibri" w:ascii="Calibri" w:hAnsi="Calibri"/>
                <w:szCs w:val="20"/>
              </w:rPr>
              <w:t xml:space="preserve">t display when using the https connecti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ixed bad audio streaming on 3G internet access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932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Verdana" w:hAnsi="Verdana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kern w:val="2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新細明體;PMingLiU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/>
  <dc:description/>
  <cp:keywords>Release Note</cp:keywords>
  <dc:language>en-US</dc:language>
  <cp:lastModifiedBy>Chris Chen</cp:lastModifiedBy>
  <dcterms:modified xsi:type="dcterms:W3CDTF">2013-12-26T11:00:00Z</dcterms:modified>
  <cp:revision>15</cp:revision>
  <dc:subject/>
  <dc:title>DCS-5610 Firmware Release Notes</dc:title>
</cp:coreProperties>
</file>