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8</w:t>
            </w:r>
            <w:r>
              <w:rPr/>
              <w:t>_b</w:t>
            </w:r>
            <w:r>
              <w:rPr/>
              <w:t>2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4/3/2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7</w:t>
            </w:r>
            <w:r>
              <w:rPr/>
              <w:t>_b</w:t>
            </w: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12/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2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6</w:t>
            </w:r>
            <w:r>
              <w:rPr/>
              <w:t>_b</w:t>
            </w:r>
            <w:r>
              <w:rPr/>
              <w:t>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3/2/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2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</w:t>
            </w:r>
            <w:r>
              <w:rPr/>
              <w:t>5</w:t>
            </w:r>
            <w:r>
              <w:rPr/>
              <w:t>_b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11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2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4_b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9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32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mydlink agent 2.0.17-b5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the default FTP to passive mod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WPS LED on 10 seconds after WPS succe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LANDAP protocol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password length to 0-32 charact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copyright from [2012-2013] to [2012-2014]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camera default time from [2013-01-01] to [2014-01-01]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Win 8.1 + IE 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Java 7 Update 51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SL Certificate will be automatically self signed (regenerated) during initial configuration/factory reset.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 schedule feature for motion detection functi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P source port change to port 12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 user can configure interval setting for motion detection of mail/ft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r account name is limit as: 0-9, a-z, A-Z, “.”, “-“, “_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Calibri" w:ascii="Calibri" w:hAnsi="Calibri"/>
              </w:rPr>
              <w:t>Update My</w:t>
            </w:r>
            <w:r>
              <w:rPr>
                <w:rFonts w:cs="Calibri" w:ascii="Calibri" w:hAnsi="Calibri"/>
              </w:rPr>
              <w:t>dlink agent</w:t>
            </w:r>
            <w:r>
              <w:rPr>
                <w:rFonts w:cs="Calibri" w:ascii="Calibri" w:hAnsi="Calibri"/>
              </w:rPr>
              <w:t xml:space="preserve"> to</w:t>
            </w:r>
            <w:r>
              <w:rPr>
                <w:rFonts w:cs="Calibri" w:ascii="Calibri" w:hAnsi="Calibri"/>
              </w:rPr>
              <w:t xml:space="preserve"> v2.0.17-b3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Limit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Auto</w:t>
            </w: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 xml:space="preserve"> FTP image frequency not over 5 frames/second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Firmware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V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1.06_b4 is only supported by wizard 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v1.02.10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 or abov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maximum admin password length, from 8 characters to 30 character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PPPoE retry timing, retry connection on 30 seconds interval till connec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ew ActiveX to support long admin password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fault time change to 2013-01-0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Change IR LED Night to Day switch timing to 7 seconds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d mydlink agent version displayed on Web U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date Java program to support new mjpeg streaming form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ange NTP request timing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4_b5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pgrade new mydlink agent to v2.0.16-b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Secure</w:t>
            </w:r>
            <w:r>
              <w:rPr>
                <w:rFonts w:cs="Calibri" w:ascii="Calibri" w:hAnsi="Calibri"/>
                <w:szCs w:val="20"/>
              </w:rPr>
              <w:t xml:space="preserve"> the</w:t>
            </w:r>
            <w:r>
              <w:rPr>
                <w:rFonts w:cs="Calibri" w:ascii="Calibri" w:hAnsi="Calibri"/>
                <w:szCs w:val="20"/>
              </w:rPr>
              <w:t xml:space="preserve"> configuration file</w:t>
            </w:r>
            <w:r>
              <w:rPr>
                <w:rFonts w:cs="Calibri" w:ascii="Calibri" w:hAnsi="Calibri"/>
                <w:szCs w:val="20"/>
              </w:rPr>
              <w:t xml:space="preserve"> with the new changed </w:t>
            </w:r>
            <w:r>
              <w:rPr>
                <w:rFonts w:cs="Calibri" w:ascii="Calibri" w:hAnsi="Calibri"/>
                <w:szCs w:val="20"/>
              </w:rPr>
              <w:t>encryption</w:t>
            </w:r>
            <w:r>
              <w:rPr>
                <w:rFonts w:cs="Calibri" w:ascii="Calibri" w:hAnsi="Calibri"/>
                <w:szCs w:val="20"/>
              </w:rPr>
              <w:t xml:space="preserve"> metho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Remove two WebGUI Hidden Pages for RD develop using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move the Telnet Daemon will be activated about 5 seconds when the Device is booti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Remove the hidden FTP server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Fixed ip task will be restarted issue on DHCP renew tim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Fixed E-mail/FTP cannot be started issue if motion detection is enabled firs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Fixed UpnP issue with DIR-826L rou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>. The max length of Admin password change to 32 characters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b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 xml:space="preserve">Fixed ios6 live view hang issue </w:t>
            </w:r>
            <w:r>
              <w:rPr/>
              <w:t>–</w:t>
            </w:r>
            <w:r>
              <w:rPr/>
              <w:t xml:space="preserve"> modify mjpeg streaming form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Fixed sometimes startup java view failed on Win 7 + IE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Fixed live view issue if http port is changed to 1234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Fixed live view streaming cannot pass through router’s virtual serv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Fixed e-mail loss issue when live view the camera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4_b5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0"/>
              </w:rPr>
              <w:t>Fixed the live stream can</w:t>
            </w:r>
            <w:r>
              <w:rPr>
                <w:rFonts w:cs="Calibri" w:ascii="Calibri" w:hAnsi="Calibri"/>
                <w:szCs w:val="20"/>
              </w:rPr>
              <w:t>’</w:t>
            </w:r>
            <w:r>
              <w:rPr>
                <w:rFonts w:cs="Calibri" w:ascii="Calibri" w:hAnsi="Calibri"/>
                <w:szCs w:val="20"/>
              </w:rPr>
              <w:t xml:space="preserve">t display when using the https connec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ixed bad audio streaming on 3G internet access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32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Verdana" w:hAnsi="Verdana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kern w:val="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新細明體;PMingLiU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/>
  <dc:description/>
  <cp:keywords>Release Note</cp:keywords>
  <dc:language>en-US</dc:language>
  <cp:lastModifiedBy>Chris Chen</cp:lastModifiedBy>
  <dcterms:modified xsi:type="dcterms:W3CDTF">2014-03-24T09:34:00Z</dcterms:modified>
  <cp:revision>16</cp:revision>
  <dc:subject/>
  <dc:title>DCS-5610 Firmware Release Notes</dc:title>
</cp:coreProperties>
</file>