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1.01_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1.01_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_b7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5/2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3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06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h.264 Activex to v1.0.0.12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Only allow 0-9, a-z, A-Z, “.”, “-“, “_” as the user account name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max video clip to 3072K byte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微軟正黑體" w:cs="Calibri" w:ascii="Calibri" w:hAnsi="Calibri"/>
              </w:rPr>
              <w:t xml:space="preserve">Fix the problem that </w:t>
            </w:r>
            <w:r>
              <w:rPr>
                <w:rFonts w:eastAsia="微軟正黑體" w:cs="Calibri" w:ascii="Calibri" w:hAnsi="Calibri"/>
              </w:rPr>
              <w:t>m</w:t>
            </w:r>
            <w:r>
              <w:rPr>
                <w:rFonts w:eastAsia="微軟正黑體" w:cs="Calibri" w:ascii="Calibri" w:hAnsi="Calibri"/>
              </w:rPr>
              <w:t>ydlink Agent will run twice when the camera is connecting to DIR-850L using WPS Push button.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微軟正黑體" w:cs="Calibri" w:ascii="Calibri" w:hAnsi="Calibri"/>
              </w:rPr>
              <w:t>Fixed the bug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that the live streaming would stop when set H.264 bit rate is 3M and watch it via Chrome/Firefox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mydlink event not work issue when change IP address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system not stable issue when enable E-mail/FTP video clip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UPnP compatibity issue with DIR-826L router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E-mail/FTP cannot be started issue if motion/sound detection is enabled first.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3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Verdana" w:hAnsi="Verdana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kern w:val="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3-05-24T08:16:00Z</dcterms:modified>
  <cp:revision>17</cp:revision>
  <dc:subject/>
  <dc:title>DCS-5610 Firmware Release Notes</dc:title>
</cp:coreProperties>
</file>