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b0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4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b0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4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b02</w:t>
            </w:r>
            <w:r>
              <w:rPr/>
              <w:t>-</w:t>
            </w:r>
            <w:r>
              <w:rPr/>
              <w:t>120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2/0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b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support T</w:t>
            </w:r>
            <w:r>
              <w:rPr/>
              <w:t xml:space="preserve">raditional </w:t>
            </w:r>
            <w:r>
              <w:rPr/>
              <w:t>C</w:t>
            </w:r>
            <w:r>
              <w:rPr/>
              <w:t>hinese</w:t>
            </w:r>
            <w:r>
              <w:rPr/>
              <w:t xml:space="preserve"> languag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Add RAID + File Server configuration in FW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b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Log issue : a. no System Has Rebooted From A Power Failure.log</w:t>
            </w:r>
            <w:r>
              <w:rPr/>
              <w:t xml:space="preserve"> </w:t>
            </w:r>
            <w:r>
              <w:rPr/>
              <w:t xml:space="preserve">b.no user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logout log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 The RAID status information was become standard when insert a raw disk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. DDNS : password include special characte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After setup DNR-322L PPPoE by wizard, it would show DHCP in NVR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information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 Sometimes upload firmware fail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Language pack update for RAID function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7. </w:t>
            </w:r>
            <w:r>
              <w:rPr/>
              <w:t>Fix NVR cannot send G-Mail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8. </w:t>
            </w:r>
            <w:r>
              <w:rPr/>
              <w:t>Connection fail when NVR only connect one camera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b0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DCS-942L: When “PIR” is enabled, </w:t>
            </w:r>
            <w:r>
              <w:rPr/>
              <w:t>it</w:t>
            </w:r>
            <w:r>
              <w:rPr/>
              <w:t xml:space="preserve"> cannot get motion detection correctly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The IE browser will crash when direct connect DNR-322L after install Bing bar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o add-on toolbar allowed: Based on the characteristic of add-on and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IE structure, add-on might be interfered by other add-ons. This is why w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always announce don’t install any add-on with our SW (i.e. google toolbar,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Bing, etc.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The IE browser will crash when relay connect DNR-322L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Browser hangs 15~25 seconds as network disconnected: Under the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structure, the way of communication between UI and ActiveX is synchronized.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When encountering unstable network while ActiveX doesn’t detect its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disconnection, it takes time to ActiveX for trying to communicate with remot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VR server. In this way, UI might be blocked during this period because of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waiting for ActiveX’ respons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DNR322L</w:t>
            </w:r>
            <w:r>
              <w:rPr/>
              <w:t xml:space="preserve"> </w:t>
            </w:r>
            <w:r>
              <w:rPr/>
              <w:t xml:space="preserve">cannot find </w:t>
            </w:r>
            <w:r>
              <w:rPr/>
              <w:t>cameras</w:t>
            </w:r>
            <w:r>
              <w:rPr/>
              <w:t xml:space="preserve"> in device list with SMC router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 DNR-322L</w:t>
            </w:r>
            <w:r>
              <w:rPr/>
              <w:t xml:space="preserve"> cannot find 940L in 322L’s web GUI by Netgear router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P</w:t>
      </w:r>
      <w:r>
        <w:rPr/>
        <w:t>lease refer to Camera Support List in next page.</w:t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237"/>
        <w:gridCol w:w="1111"/>
        <w:gridCol w:w="689"/>
        <w:gridCol w:w="1295"/>
        <w:gridCol w:w="695"/>
        <w:gridCol w:w="589"/>
        <w:gridCol w:w="591"/>
        <w:gridCol w:w="1183"/>
        <w:gridCol w:w="674"/>
        <w:gridCol w:w="1226"/>
      </w:tblGrid>
      <w:tr>
        <w:trPr>
          <w:trHeight w:val="270" w:hRule="atLeast"/>
        </w:trPr>
        <w:tc>
          <w:tcPr>
            <w:tcW w:w="107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Arial Unicode MS" w:cs="Arial Unicode MS"/>
                <w:b/>
                <w:bCs/>
                <w:color w:val="FFFFFF"/>
                <w:kern w:val="0"/>
                <w:sz w:val="24"/>
              </w:rPr>
              <w:t>D-Link</w:t>
            </w:r>
          </w:p>
        </w:tc>
      </w:tr>
      <w:tr>
        <w:trPr>
          <w:trHeight w:val="889" w:hRule="atLeast"/>
        </w:trPr>
        <w:tc>
          <w:tcPr>
            <w:tcW w:w="10748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7150</wp:posOffset>
                  </wp:positionV>
                  <wp:extent cx="1428750" cy="47625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2"/>
            </w:tblGrid>
            <w:tr>
              <w:trPr>
                <w:trHeight w:val="889" w:hRule="atLeast"/>
              </w:trPr>
              <w:tc>
                <w:tcPr>
                  <w:tcW w:w="10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 Unicode MS" w:cs="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" w:eastAsia="Arial Unicode MS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evice Name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Tested Firmwar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Video Format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Video Ch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Max Resolution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Audio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I/O Ch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 xml:space="preserve">PTZ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On-Edge Motion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UPnP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Remarks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00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00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30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0(TW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201t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2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22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pan and tilt only.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zoom only.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7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.24.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9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(TW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30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: 1024x768</w:t>
              <w:br/>
              <w:t>MJPEG: 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30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, 4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, 4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5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.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62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pan and tilt only.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0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2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40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942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, 05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When “PIR” is enabled, system cannot get motion detection correctly; need camera manufacturer's help to check this part, or at least do not default PIR as enabled.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5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G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4/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210-1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301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310-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0" w:after="72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FW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2-07-12T02:46:00Z</dcterms:modified>
  <cp:revision>22</cp:revision>
  <dc:subject/>
  <dc:title>DNR-322L_A1_Release_Notes</dc:title>
</cp:coreProperties>
</file>