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8191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W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0b04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0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/08/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4pt;mso-wrap-distance-left:9pt;mso-wrap-distance-right:0pt;mso-wrap-distance-top:0pt;mso-wrap-distance-bottom:0pt;margin-top:6pt;mso-position-vertical-relative:text;margin-left:2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546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W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0b04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0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/08/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0b04</w:t>
            </w:r>
            <w:r>
              <w:rPr/>
              <w:t>-</w:t>
            </w:r>
            <w:r>
              <w:rPr/>
              <w:t>0525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05/25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2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SYSTEM REQUIREMENTS</w:t>
      </w:r>
    </w:p>
    <w:p>
      <w:pPr>
        <w:pStyle w:val="Normal"/>
        <w:rPr/>
      </w:pPr>
      <w:r>
        <w:rPr/>
        <w:t>OS Support</w:t>
      </w:r>
    </w:p>
    <w:p>
      <w:pPr>
        <w:pStyle w:val="Normal"/>
        <w:rPr/>
      </w:pPr>
      <w:r>
        <w:rPr/>
        <w:t>+ Windows XP SP2, Vista or 7 (32bit)</w:t>
      </w:r>
    </w:p>
    <w:p>
      <w:pPr>
        <w:pStyle w:val="Normal"/>
        <w:rPr/>
      </w:pPr>
      <w:r>
        <w:rPr/>
        <w:t>+ Web browser - Internet Explorer v7 or above</w:t>
      </w:r>
    </w:p>
    <w:p>
      <w:pPr>
        <w:pStyle w:val="Normal"/>
        <w:rPr/>
      </w:pPr>
      <w:r>
        <w:rPr/>
        <w:t>+ Computer with:</w:t>
      </w:r>
    </w:p>
    <w:p>
      <w:pPr>
        <w:pStyle w:val="Normal"/>
        <w:rPr/>
      </w:pPr>
      <w:r>
        <w:rPr/>
        <w:t>-</w:t>
        <w:tab/>
        <w:t>Pentium 4 – 2.4 GHz</w:t>
      </w:r>
    </w:p>
    <w:p>
      <w:pPr>
        <w:pStyle w:val="Normal"/>
        <w:rPr/>
      </w:pPr>
      <w:r>
        <w:rPr/>
        <w:t>-</w:t>
        <w:tab/>
        <w:t>512MB RAM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28273646"/>
      <w:bookmarkEnd w:id="2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b04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</w:t>
              <w:tab/>
              <w:t>Dual stream support for mobile and remote live</w:t>
            </w:r>
            <w:r>
              <w:rPr/>
              <w:t xml:space="preserve"> </w:t>
            </w:r>
            <w:r>
              <w:rPr/>
              <w:t>view with limited bandwidth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2.</w:t>
              <w:tab/>
              <w:t>Traditional Chinese GUI support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3.</w:t>
              <w:tab/>
              <w:t>Code base upgrade for Java SDK compatibility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28273649"/>
      <w:bookmarkEnd w:id="3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1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b04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</w:t>
              <w:tab/>
              <w:t xml:space="preserve">Fixed the issue that the quality value of DCS-7110 is not synchronized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between NVR page and camera web. (D-Lab DBG11120028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2.</w:t>
              <w:tab/>
              <w:t xml:space="preserve">Fixed the issue that users are unable to change the video format of DCS-3710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from MJPEG to MPEG4. (D-Lab DBG11120029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3.</w:t>
              <w:tab/>
              <w:t xml:space="preserve">Non-admin users should be able to drag timeline bar and audio bar on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playback. (D-Lab DBG11120067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4.</w:t>
              <w:tab/>
              <w:t xml:space="preserve">For those channels users are with privilege to access to in playback, the check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box of them in backup page should not be grey out. (D-Lab DBG11120068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5.</w:t>
              <w:tab/>
              <w:t xml:space="preserve">Correct the popup message in Chinese of send test mail. (D-Lab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DBG11120252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6.</w:t>
              <w:tab/>
              <w:t xml:space="preserve">Implement continuous PTZ on DCS-681XB1 to fix upside down issue and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synchronize DVC. (D-Lab DBG11120071 &amp; DBG11120279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7.</w:t>
              <w:tab/>
              <w:t>Fixed the issue that live</w:t>
            </w:r>
            <w:r>
              <w:rPr/>
              <w:t xml:space="preserve"> </w:t>
            </w:r>
            <w:r>
              <w:rPr/>
              <w:t xml:space="preserve">view page would keep in login server status and click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cancel didn't respond in first time.(D-Lab DBG12030272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8.</w:t>
              <w:tab/>
              <w:t xml:space="preserve">Fixed the issue that DCS-2230/3716/6112V support max frame rate is 15 but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DUT could select 30 in UI. (D-Lab DBG12030286 &amp; DBG12030288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9.</w:t>
              <w:tab/>
              <w:t xml:space="preserve">Fixed the issue that when DCS-3716 frame rate is 15 but DUT would show 30.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(D-Lab DBG12030288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10.</w:t>
              <w:tab/>
              <w:t xml:space="preserve">Fixed the issue that DUT modify DCS-6112V frame rate to 30 would cause </w:t>
            </w:r>
          </w:p>
          <w:p>
            <w:pPr>
              <w:pStyle w:val="Normal"/>
              <w:spacing w:before="0" w:after="72"/>
              <w:ind w:firstLine="500"/>
              <w:jc w:val="both"/>
              <w:rPr/>
            </w:pPr>
            <w:r>
              <w:rPr/>
              <w:t xml:space="preserve">DCS-6112V webpage frame rate became incorrect customize 30 fps.(D-Lab </w:t>
            </w:r>
          </w:p>
          <w:p>
            <w:pPr>
              <w:pStyle w:val="Normal"/>
              <w:spacing w:before="0" w:after="72"/>
              <w:ind w:firstLine="500"/>
              <w:jc w:val="both"/>
              <w:rPr/>
            </w:pPr>
            <w:r>
              <w:rPr/>
              <w:t>DBG12030289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11.</w:t>
              <w:tab/>
              <w:t xml:space="preserve">Fixed the issue that DUT live view DCS-6112V failed and stop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connecting(D-Lab DBG12030274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12.</w:t>
              <w:tab/>
              <w:t xml:space="preserve">Fixed the issue that a warning message would popup after live view for more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than 60 hours (D-Lab DBG11100238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13.</w:t>
              <w:tab/>
              <w:t xml:space="preserve">Fixed the issue that playback 4 cameras recording files for 2-3 hours would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 xml:space="preserve">show the connection is terminated or timeout as attachment picture. (D-Lab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DBG11120036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14.</w:t>
              <w:tab/>
              <w:t xml:space="preserve">Fixed the issue that export a 2 hours video file would show the connection is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terminated or timeout. (D-Lab DBG12050217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5. </w:t>
            </w:r>
            <w:r>
              <w:rPr/>
              <w:t>Fix the year of copyright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16</w:t>
            </w:r>
            <w:r>
              <w:rPr/>
              <w:t xml:space="preserve">. </w:t>
            </w:r>
            <w:r>
              <w:rPr/>
              <w:t>Fix</w:t>
            </w:r>
            <w:r>
              <w:rPr/>
              <w:t xml:space="preserve"> remaining space capacity incorrect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28273650"/>
      <w:bookmarkEnd w:id="4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b04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. </w:t>
            </w:r>
            <w:r>
              <w:rPr/>
              <w:t xml:space="preserve">DCS-942L: When “PIR” is enabled, </w:t>
            </w:r>
            <w:r>
              <w:rPr/>
              <w:t>it</w:t>
            </w:r>
            <w:r>
              <w:rPr/>
              <w:t xml:space="preserve"> cannot get motion detection correctly</w:t>
            </w:r>
            <w:r>
              <w:rPr/>
              <w:t>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2. </w:t>
            </w:r>
            <w:r>
              <w:rPr/>
              <w:t>The IE browser will crash when direct connect DNR-322L after install Bing bar.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No add-on toolbar allowed: Based on the characteristic of add-on and current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IE structure, add-on might be interfered by other add-ons. This is why we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always announce don’t install any add-on with our SW (i.e. google toolbar,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Bing, etc.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3. </w:t>
            </w:r>
            <w:r>
              <w:rPr/>
              <w:t>The IE browser will crash when relay connect DNR-322L.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Browser hangs 15~25 seconds as network disconnected: Under the current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structure, the way of communication between UI and ActiveX is synchronized.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When encountering unstable network while ActiveX doesn’t detect its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disconnection, it takes time to ActiveX for trying to communicate with remote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NVR server. In this way, UI might be blocked during this period because of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waiting for ActiveX’ response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4. </w:t>
            </w:r>
            <w:r>
              <w:rPr/>
              <w:t>DNR322L</w:t>
            </w:r>
            <w:r>
              <w:rPr/>
              <w:t xml:space="preserve"> </w:t>
            </w:r>
            <w:r>
              <w:rPr/>
              <w:t xml:space="preserve">cannot find </w:t>
            </w:r>
            <w:r>
              <w:rPr/>
              <w:t>cameras</w:t>
            </w:r>
            <w:r>
              <w:rPr/>
              <w:t xml:space="preserve"> in device list with SMC router</w:t>
            </w:r>
            <w:r>
              <w:rPr/>
              <w:t>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5. DNR-322L</w:t>
            </w:r>
            <w:r>
              <w:rPr/>
              <w:t xml:space="preserve"> cannot find 940L in 322L’s web GUI by Netgear router.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19089682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User Manual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Datasheet</w:t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P</w:t>
      </w:r>
      <w:r>
        <w:rPr/>
        <w:t>lease refer to Camera Support List in next page.</w:t>
      </w:r>
    </w:p>
    <w:p>
      <w:pPr>
        <w:pStyle w:val="Normal"/>
        <w:spacing w:before="0" w:after="72"/>
        <w:ind w:left="360" w:hanging="0"/>
        <w:rPr/>
      </w:pPr>
      <w:r>
        <w:rPr/>
      </w:r>
    </w:p>
    <w:tbl>
      <w:tblPr>
        <w:tblW w:w="1074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333"/>
        <w:gridCol w:w="1099"/>
        <w:gridCol w:w="682"/>
        <w:gridCol w:w="1282"/>
        <w:gridCol w:w="688"/>
        <w:gridCol w:w="583"/>
        <w:gridCol w:w="585"/>
        <w:gridCol w:w="1172"/>
        <w:gridCol w:w="667"/>
        <w:gridCol w:w="1213"/>
      </w:tblGrid>
      <w:tr>
        <w:trPr>
          <w:trHeight w:val="270" w:hRule="atLeast"/>
        </w:trPr>
        <w:tc>
          <w:tcPr>
            <w:tcW w:w="1074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color w:val="FFFFFF"/>
                <w:kern w:val="0"/>
                <w:sz w:val="24"/>
              </w:rPr>
            </w:pPr>
            <w:bookmarkStart w:id="8" w:name="RANGE!A1%3AXFD3"/>
            <w:r>
              <w:rPr>
                <w:rFonts w:eastAsia="Arial Unicode MS" w:cs="Arial Unicode MS"/>
                <w:b/>
                <w:bCs/>
                <w:color w:val="FFFFFF"/>
                <w:kern w:val="0"/>
                <w:sz w:val="24"/>
              </w:rPr>
              <w:t>D-Link</w:t>
            </w:r>
            <w:bookmarkEnd w:id="8"/>
          </w:p>
        </w:tc>
      </w:tr>
      <w:tr>
        <w:trPr>
          <w:trHeight w:val="889" w:hRule="atLeast"/>
        </w:trPr>
        <w:tc>
          <w:tcPr>
            <w:tcW w:w="10748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57150</wp:posOffset>
                  </wp:positionV>
                  <wp:extent cx="1428750" cy="47625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72"/>
            </w:tblGrid>
            <w:tr>
              <w:trPr>
                <w:trHeight w:val="889" w:hRule="atLeast"/>
              </w:trPr>
              <w:tc>
                <w:tcPr>
                  <w:tcW w:w="10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 Unicode MS" w:cs="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" w:eastAsia="Arial Unicode MS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Device Name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Tested Firmware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Video Format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Video Ch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Max Resolution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Audio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I/O Ch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 xml:space="preserve">PTZ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On-Edge Motion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UPnP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Remarks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1100</w:t>
            </w:r>
          </w:p>
        </w:tc>
        <w:tc>
          <w:tcPr>
            <w:tcW w:w="13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1100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11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1130L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2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2100G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21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10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DCS-21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2120(TW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0201tw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2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21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10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DCS-21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Refer to DCS-21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DCS-22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920x10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DCS-22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Refer to DCS-22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920x10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10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DCS-31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10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2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220G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4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5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4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Note: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PTZ Support: pan and tilt only.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4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Note: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PTZ Support: zoom only.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4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4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7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0.24.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DCS-3710B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0.02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10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Note: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PTZ is only supported by external RS-485 device.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DCS-37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920x10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Note: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On-edge motion will be supported by new camera FW without NVR FW upgrade.</w:t>
              <w:br/>
              <w:t>PTZ is only supported by external RS-485 device.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DCS-37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048x15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Note: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PTZ is only supported by external RS-485 device.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DCS-5211L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H.26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220(TW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220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0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220B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DCS-5222L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H.26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7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2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10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230L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: 1024x768</w:t>
              <w:br/>
              <w:t>MJPEG: 1280x10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5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300G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6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1, 40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4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6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1, 40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4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6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6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DCS-61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920x10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Note: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On-edge motion will be supported by new camera FW without NVR FW upgrade.</w:t>
              <w:br/>
              <w:t>PTZ is only supported by external RS-485 device.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DCS-6112V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Refer to DCS-6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920x10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Note: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On-edge motion will be supported by new camera FW without NVR FW upgrade.</w:t>
              <w:br/>
              <w:t>PTZ is only supported by external RS-485 device.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DCS-6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Refer to DCS-6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920x10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Note: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On-edge motion will be supported by new camera FW without NVR FW upgrade.</w:t>
              <w:br/>
              <w:t>PTZ is only supported by external RS-485 device.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DCS-6113V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Refer to DCS-6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920x10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Note: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On-edge motion will be supported by new camera FW without NVR FW upgrade.</w:t>
              <w:br/>
              <w:t>PTZ is only supported by external RS-485 device.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64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5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6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65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0.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10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DCS-66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Refer to DCS-681XB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6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5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6620G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6815 B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.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6817 B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.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6818 B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.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7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Note: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On-edge motion is supported by new camera FW which is above that 1.01.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74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5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7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5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Note: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PTZ Support: pan and tilt only.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30L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32L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40L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.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42L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, 05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Note: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When “PIR” is enabled, system cannot get motion detection correctly; need camera manufacturer's help to check this part, or at least do not default PIR as enabled.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50G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G9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VS-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4/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VS-210-1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.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VS-301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3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576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VS-310-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NR-322L</w:t>
    </w:r>
    <w:r>
      <w:rPr>
        <w:sz w:val="28"/>
      </w:rPr>
      <w:t xml:space="preserve"> </w:t>
    </w:r>
    <w:r>
      <w:rPr>
        <w:sz w:val="28"/>
      </w:rPr>
      <w:t xml:space="preserve">FW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新細明體;PMingLiU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kern w:val="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3:00Z</dcterms:created>
  <dc:creator>Steven_Ku@dlink.com.tw</dc:creator>
  <dc:description/>
  <cp:keywords/>
  <dc:language>en-US</dc:language>
  <cp:lastModifiedBy>Steven Ku</cp:lastModifiedBy>
  <dcterms:modified xsi:type="dcterms:W3CDTF">2012-08-01T08:14:00Z</dcterms:modified>
  <cp:revision>23</cp:revision>
  <dc:subject/>
  <dc:title>DNR-322L_A1_Release_Notes</dc:title>
</cp:coreProperties>
</file>