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0b0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0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0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b0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0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0b02</w:t>
            </w:r>
            <w:r>
              <w:rPr/>
              <w:t>-</w:t>
            </w:r>
            <w:r>
              <w:rPr/>
              <w:t>092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9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Samba will block "video folder" (VIDEODATA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</w:t>
            </w:r>
            <w:r>
              <w:rPr/>
              <w:t>. Sync telnet password as same as admin accoun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</w:t>
            </w:r>
            <w:r>
              <w:rPr/>
              <w:t>. NTP add one message window to alert user adjust time zon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</w:t>
            </w:r>
            <w:r>
              <w:rPr/>
              <w:t>. Support DDP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Support new cameras :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>
                <w:color w:val="0D0D0D"/>
              </w:rPr>
              <w:t>DCS-6010L/7010L/6210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7513/7413/2310L/2132L/2332L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Fix security Issue of Samba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 Fix daylight saving tim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</w:t>
            </w:r>
            <w:r>
              <w:rPr/>
              <w:t>. Fix PPPoE connection bug in setup wizar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</w:t>
            </w:r>
            <w:r>
              <w:rPr/>
              <w:t>. fix swap not enable in standard mode after reboo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DBG11120114</w:t>
              <w:tab/>
              <w:t xml:space="preserve">(1) [NVR Pro \ Backup, LiveView] Copyright shall be abou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D-Link product information.(2) Control panel should show D-Link logo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DBG11120115</w:t>
              <w:tab/>
              <w:t xml:space="preserve">[AP_326_1.0.0.86_20111115\ AP\ setup.exe] There shall b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 tab for Digital signatur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1120116</w:t>
              <w:tab/>
              <w:t>[D-ViewCAM NVR Pro] Publisher shall be D-Link : Install and Uninstall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2050017</w:t>
              <w:tab/>
              <w:t>Copyright of setup.exe would be incorrec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2050158</w:t>
              <w:tab/>
              <w:t>The information of copyright are incorrect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2050163</w:t>
              <w:tab/>
              <w:t>Backup DNR-322L recording file in Chinese folder and exeute viewer would show error message missing or corrupted resource file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2060117</w:t>
              <w:tab/>
              <w:t>DUT could change DCS-2210/2230 frame rate to 30 with resolution 1920X1080 and show update successfully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2090226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Convert a recording file by NVR Basic would be faile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DBG12090209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The web browser would be crashed when start to convert a video fil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DCS-942L: When “PIR” is enabled, </w:t>
            </w:r>
            <w:r>
              <w:rPr/>
              <w:t>it</w:t>
            </w:r>
            <w:r>
              <w:rPr/>
              <w:t xml:space="preserve"> cannot get motion detection correctly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The IE browser will crash when direct connect DNR-322L after install Bing bar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o add-on toolbar allowed: Based on the characteristic of add-on and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IE structure, add-on might be interfered by other add-ons. This is why w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lways announce don’t install any add-on with our SW (i.e. google toolbar,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Bing, etc.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The IE browser will crash when relay connect DNR-322L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rowser hangs 15~25 seconds as network disconnected: Under the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structure, the way of communication between UI and ActiveX is synchronized.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When encountering unstable network while ActiveX doesn’t detect its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disconnection, it takes time to ActiveX for trying to communicate with remot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VR server. In this way, UI might be blocked during this period because of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waiting for ActiveX’ respons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NR322L</w:t>
            </w:r>
            <w:r>
              <w:rPr/>
              <w:t xml:space="preserve"> </w:t>
            </w:r>
            <w:r>
              <w:rPr/>
              <w:t xml:space="preserve">cannot find </w:t>
            </w:r>
            <w:r>
              <w:rPr/>
              <w:t>cameras</w:t>
            </w:r>
            <w:r>
              <w:rPr/>
              <w:t xml:space="preserve"> in device list with SMC router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DNR-322L</w:t>
            </w:r>
            <w:r>
              <w:rPr/>
              <w:t xml:space="preserve"> cannot find 940L in 322L’s web GUI by Netgear router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Can’t switch current view of DCS-6010L because camera firmware is not ready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 xml:space="preserve">Can’t fix bug DBG12030320 with firmware v2.00.03 (DUT modify DCS-3710B1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it rate quality would become CBR.) because root cause is camera firmwar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issue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spacing w:before="0" w:after="72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Stream Profile</w:t>
      </w:r>
    </w:p>
    <w:p>
      <w:pPr>
        <w:pStyle w:val="Normal"/>
        <w:numPr>
          <w:ilvl w:val="0"/>
          <w:numId w:val="3"/>
        </w:numPr>
        <w:tabs>
          <w:tab w:val="clear" w:pos="400"/>
          <w:tab w:val="left" w:pos="284" w:leader="none"/>
        </w:tabs>
        <w:spacing w:lineRule="auto" w:line="240"/>
        <w:ind w:left="284" w:hanging="284"/>
        <w:rPr>
          <w:rFonts w:cs="Verdana"/>
          <w:kern w:val="0"/>
        </w:rPr>
      </w:pPr>
      <w:r>
        <w:rPr>
          <w:rFonts w:cs="Verdana"/>
          <w:kern w:val="0"/>
        </w:rPr>
        <w:t>Original</w:t>
      </w:r>
    </w:p>
    <w:p>
      <w:pPr>
        <w:pStyle w:val="Normal"/>
        <w:numPr>
          <w:ilvl w:val="0"/>
          <w:numId w:val="3"/>
        </w:numPr>
        <w:tabs>
          <w:tab w:val="clear" w:pos="400"/>
          <w:tab w:val="left" w:pos="284" w:leader="none"/>
        </w:tabs>
        <w:spacing w:lineRule="auto" w:line="240"/>
        <w:ind w:left="284" w:hanging="284"/>
        <w:rPr>
          <w:rFonts w:cs="Verdana"/>
          <w:kern w:val="0"/>
        </w:rPr>
      </w:pPr>
      <w:r>
        <w:rPr>
          <w:rFonts w:cs="Verdana"/>
          <w:kern w:val="0"/>
        </w:rPr>
        <w:t>Low: under 300kbps; designed for mobile client single-view</w:t>
      </w:r>
    </w:p>
    <w:p>
      <w:pPr>
        <w:pStyle w:val="Normal"/>
        <w:numPr>
          <w:ilvl w:val="0"/>
          <w:numId w:val="3"/>
        </w:numPr>
        <w:tabs>
          <w:tab w:val="clear" w:pos="400"/>
          <w:tab w:val="left" w:pos="284" w:leader="none"/>
        </w:tabs>
        <w:spacing w:lineRule="auto" w:line="240"/>
        <w:ind w:left="284" w:hanging="284"/>
        <w:rPr>
          <w:rFonts w:cs="Verdana"/>
          <w:kern w:val="0"/>
        </w:rPr>
      </w:pPr>
      <w:r>
        <w:rPr>
          <w:rFonts w:cs="Verdana"/>
          <w:kern w:val="0"/>
        </w:rPr>
        <w:t>Minimum: under 100 kbps; designed for mobile client multi-view</w:t>
      </w:r>
    </w:p>
    <w:p>
      <w:pPr>
        <w:pStyle w:val="Normal"/>
        <w:rPr>
          <w:rFonts w:cs="Verdana"/>
          <w:kern w:val="0"/>
        </w:rPr>
      </w:pPr>
      <w:r>
        <w:rPr>
          <w:rFonts w:cs="Verdana"/>
          <w:kern w:val="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Brand/Seri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jc w:val="center"/>
              <w:rPr>
                <w:rFonts w:cs="Arial"/>
                <w:b/>
                <w:b/>
                <w:color w:val="0D0D0D"/>
                <w:kern w:val="0"/>
              </w:rPr>
            </w:pPr>
            <w:r>
              <w:rPr>
                <w:rFonts w:cs="Arial"/>
                <w:b/>
                <w:color w:val="0D0D0D"/>
                <w:kern w:val="0"/>
              </w:rPr>
              <w:t>Low Profi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jc w:val="center"/>
              <w:rPr>
                <w:rFonts w:cs="Arial"/>
                <w:b/>
                <w:b/>
                <w:color w:val="0D0D0D"/>
                <w:kern w:val="0"/>
              </w:rPr>
            </w:pPr>
            <w:r>
              <w:rPr>
                <w:rFonts w:cs="Arial"/>
                <w:b/>
                <w:color w:val="0D0D0D"/>
                <w:kern w:val="0"/>
              </w:rPr>
              <w:t>Minimum Profi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snapToGrid w:val="false"/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Re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Frame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Resol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b/>
                <w:b/>
                <w:color w:val="FFFFFF"/>
                <w:kern w:val="0"/>
              </w:rPr>
            </w:pPr>
            <w:r>
              <w:rPr>
                <w:rFonts w:cs="Arial"/>
                <w:b/>
                <w:color w:val="FFFFFF"/>
                <w:kern w:val="0"/>
              </w:rPr>
              <w:t>Framer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0"/>
                <w:tab w:val="left" w:pos="765" w:leader="none"/>
              </w:tabs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-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~2</w:t>
            </w:r>
          </w:p>
        </w:tc>
      </w:tr>
    </w:tbl>
    <w:p>
      <w:pPr>
        <w:pStyle w:val="Normal"/>
        <w:spacing w:before="0" w:after="72"/>
        <w:rPr/>
      </w:pPr>
      <w:r>
        <w:rPr>
          <w:color w:val="0D0D0D"/>
        </w:rPr>
        <w:t>*Dual stream is not supported on some D-Link models. Please check known issues listed abo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FW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Steven_Ku@dlink.com.tw</dc:creator>
  <dc:description/>
  <dc:language>en-US</dc:language>
  <cp:lastModifiedBy>Steven Ku</cp:lastModifiedBy>
  <dcterms:modified xsi:type="dcterms:W3CDTF">2012-11-01T02:08:00Z</dcterms:modified>
  <cp:revision>2</cp:revision>
  <dc:subject/>
  <dc:title>DNR-322L_A1_Release_Notes</dc:title>
</cp:coreProperties>
</file>