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0096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0" w:first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izar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4.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03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4pt;mso-wrap-distance-left:9pt;mso-wrap-distance-right:0pt;mso-wrap-distance-top:0pt;mso-wrap-distance-bottom:0pt;margin-top:6pt;mso-position-vertical-relative:text;margin-left:2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7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right="400" w:firstLine="1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Wizard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4.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03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4.0.1</w:t>
            </w:r>
          </w:p>
          <w:p>
            <w:pPr>
              <w:pStyle w:val="Normal"/>
              <w:jc w:val="center"/>
              <w:rPr/>
            </w:pPr>
            <w:r>
              <w:rPr/>
              <w:t>(Windows Version)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1/07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4.0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(Windows Version)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Modified copyright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Fixed Language Czeck a Czech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Fixed "Set up HDD for NVR" Page wording composing correction in Czech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>Fixed Mydlink's hyperlink incorrect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. Fix a</w:t>
            </w:r>
            <w:r>
              <w:rPr/>
              <w:t xml:space="preserve"> used drivename is not detected when Setup Wizard going to mapping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Volume_2 to the cli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[Portuguese] Unknow symbol at Setup wizard's </w:t>
            </w:r>
            <w:r>
              <w:rPr/>
              <w:t>page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F</w:t>
            </w:r>
            <w:r>
              <w:rPr/>
              <w:t>ix mydlink portal hyper link fail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spacing w:before="0" w:after="7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</w:t>
    </w:r>
    <w:r>
      <w:rPr>
        <w:sz w:val="28"/>
      </w:rPr>
      <w:t xml:space="preserve">Setup Wizard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3-03-20T01:57:00Z</dcterms:modified>
  <cp:revision>22</cp:revision>
  <dc:subject/>
  <dc:title>DNR-322L_A1_Release_Notes</dc:title>
</cp:coreProperties>
</file>