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b0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1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6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b0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1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b03-110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1/0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6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b03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 xml:space="preserve">Recording stream of DCS-7110 should be stream 1 instead of stream 3.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 xml:space="preserve">Fixed the issue that DCS-7110 preset point name would be scratched by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typing special characters.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 xml:space="preserve">Fixed the issue that bitrate of DCS-3710/DVS-310-1 under MJPEG format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cannot be configured.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4. </w:t>
            </w:r>
            <w:r>
              <w:rPr/>
              <w:t xml:space="preserve">Users are not able to click pan/tilt button when RS485 function are disabled.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5. </w:t>
            </w:r>
            <w:r>
              <w:rPr/>
              <w:t xml:space="preserve">Fixed the issue that users without backup data privilege could click backup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button to back record file but NVR shows "Remote backup failed due to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network errors."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6. </w:t>
            </w:r>
            <w:r>
              <w:rPr/>
              <w:t>Fixed the issue that users without live</w:t>
            </w:r>
            <w:r>
              <w:rPr/>
              <w:t xml:space="preserve"> </w:t>
            </w:r>
            <w:r>
              <w:rPr/>
              <w:t xml:space="preserve">view privilege of a certain channel </w:t>
            </w:r>
          </w:p>
          <w:p>
            <w:pPr>
              <w:pStyle w:val="Normal"/>
              <w:spacing w:before="0" w:after="72"/>
              <w:ind w:firstLine="300"/>
              <w:jc w:val="both"/>
              <w:rPr/>
            </w:pPr>
            <w:r>
              <w:rPr/>
              <w:t xml:space="preserve">could click backup this channel, but there is no backup record file actually. 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b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: Fixed </w:t>
            </w:r>
            <w:r>
              <w:rPr/>
              <w:t>G-</w:t>
            </w:r>
            <w:r>
              <w:rPr/>
              <w:t>mail cannot work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b03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ssue Description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Open video live view with browser or NVR pro AP for a long time might popup C++ error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Root cause:</w:t>
            </w:r>
            <w:r>
              <w:rPr/>
              <w:t xml:space="preserve"> 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The root cause is memory fragmentation issue – DNR-326 FW manages memory is not enough efficient and it cannot get enough memory to process decode tasks of live view. So it might popup C++ error message in MS-IE browser or NVR Pro AP.</w:t>
            </w:r>
            <w:r>
              <w:rPr/>
              <w:t xml:space="preserve"> </w:t>
            </w:r>
            <w:r>
              <w:rPr/>
              <w:t>When NVR popup C++ error message, it won’t affect NVR recording and other tasks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Improvement: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Base on the NVR recording performance 720P@270FPS to implement connected cameras. Don’t let NVR over loading to cause this problem happen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Sugges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Re-open MS-IE browser or NVR Pro AP and re-connect NVR to view live video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aga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This issue will be fixed by re-design code base in the next FW version. We expect the new FW version will formal release in </w:t>
            </w:r>
            <w:r>
              <w:rPr/>
              <w:t>Q1</w:t>
            </w:r>
            <w:r>
              <w:rPr/>
              <w:t>, 2012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P</w:t>
      </w:r>
      <w:r>
        <w:rPr/>
        <w:t>lease refer to Camera Support List in PMD system.</w:t>
      </w:r>
    </w:p>
    <w:p>
      <w:pPr>
        <w:pStyle w:val="Normal"/>
        <w:spacing w:before="0" w:after="7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6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kern w:val="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3:00Z</dcterms:created>
  <dc:creator>Steven_Ku@dlink.com.tw</dc:creator>
  <dc:description/>
  <cp:keywords/>
  <dc:language>en-US</dc:language>
  <cp:lastModifiedBy>Steven Ku</cp:lastModifiedBy>
  <dcterms:modified xsi:type="dcterms:W3CDTF">2012-01-17T05:58:00Z</dcterms:modified>
  <cp:revision>16</cp:revision>
  <dc:subject/>
  <dc:title>DNR-322L_A1_Release_Notes</dc:title>
</cp:coreProperties>
</file>