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8191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W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1b03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05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/08/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36pt;mso-wrap-distance-left:9pt;mso-wrap-distance-right:0pt;mso-wrap-distance-top:0pt;mso-wrap-distance-bottom:0pt;margin-top:6pt;mso-position-vertical-relative:text;margin-left:2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546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W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1b0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05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/08/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200" w:right="200" w:firstLine="520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_RefHeading___Toc228273642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1b03-0522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05/22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326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SYSTEM REQUIREMENTS</w:t>
      </w:r>
    </w:p>
    <w:p>
      <w:pPr>
        <w:pStyle w:val="Normal"/>
        <w:rPr/>
      </w:pPr>
      <w:r>
        <w:rPr/>
        <w:t>OS Support</w:t>
      </w:r>
    </w:p>
    <w:p>
      <w:pPr>
        <w:pStyle w:val="Normal"/>
        <w:rPr/>
      </w:pPr>
      <w:r>
        <w:rPr/>
        <w:t>+ Windows XP SP2, Vista or 7 (32bit)</w:t>
      </w:r>
    </w:p>
    <w:p>
      <w:pPr>
        <w:pStyle w:val="Normal"/>
        <w:rPr/>
      </w:pPr>
      <w:r>
        <w:rPr/>
        <w:t>+ Web browser - Internet Explorer v7 or above</w:t>
      </w:r>
    </w:p>
    <w:p>
      <w:pPr>
        <w:pStyle w:val="Normal"/>
        <w:rPr/>
      </w:pPr>
      <w:r>
        <w:rPr/>
        <w:t>+ Computer with:</w:t>
      </w:r>
    </w:p>
    <w:p>
      <w:pPr>
        <w:pStyle w:val="Normal"/>
        <w:rPr/>
      </w:pPr>
      <w:r>
        <w:rPr/>
        <w:t>-</w:t>
        <w:tab/>
        <w:t>Pentium 4 – 2.4 GHz</w:t>
      </w:r>
    </w:p>
    <w:p>
      <w:pPr>
        <w:pStyle w:val="Normal"/>
        <w:rPr/>
      </w:pPr>
      <w:r>
        <w:rPr/>
        <w:t>-</w:t>
        <w:tab/>
        <w:t>512MB RAM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28273646"/>
      <w:bookmarkEnd w:id="2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b03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 Support new cameras</w:t>
            </w:r>
            <w:r>
              <w:rPr/>
              <w:t xml:space="preserve"> DCS-2103, DCS-2130, DCS-2210, DCS-2230, DCS-3112, DCS-3710B1, DCS-3715, DCS-3716, DCS-5211L, DCS-5222L, DCS-6112, DCS-6112V, DCS-6113, DCS-6113V, DCS-6616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2. </w:t>
            </w:r>
            <w:r>
              <w:rPr/>
              <w:t>Dual stream support for mobile and remote live</w:t>
            </w:r>
            <w:r>
              <w:rPr/>
              <w:t xml:space="preserve"> </w:t>
            </w:r>
            <w:r>
              <w:rPr/>
              <w:t>view with limited bandwidth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3. </w:t>
            </w:r>
            <w:r>
              <w:rPr/>
              <w:t>Traditional Chinese GUI support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28273649"/>
      <w:bookmarkEnd w:id="3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1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b03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</w:t>
            </w:r>
            <w:r>
              <w:rPr/>
              <w:t xml:space="preserve">.  </w:t>
            </w:r>
            <w:r>
              <w:rPr/>
              <w:t xml:space="preserve">Fixed the issue that the quality value of DCS-7110 is not synchronized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between NVR page and camera web. (D-Lab DBG11120028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2.</w:t>
              <w:tab/>
              <w:t xml:space="preserve">Fixed the issue that users are unable to change the video format of DCS-3710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from MJPEG to MPEG4. (D-Lab DBG11120029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3.</w:t>
              <w:tab/>
              <w:t xml:space="preserve">Non-admin users should be able to drag timeline bar and audio bar on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playback. (D-Lab DBG11120067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4.</w:t>
              <w:tab/>
              <w:t xml:space="preserve">For those channels users are with privilege to access to in playback, the check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box of them in backup page should not be grey out. (D-Lab DBG11120068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5.</w:t>
              <w:tab/>
              <w:t xml:space="preserve">Correct the popup message in Chinese of send test mail. (D-Lab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DBG11120252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6.</w:t>
              <w:tab/>
              <w:t xml:space="preserve">Implement continuous PTZ on DCS-681XB1 to fix upside down issue and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synchronize DVC. (D-Lab DBG11120071 &amp; DBG11120279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7.</w:t>
              <w:tab/>
              <w:t>Fixed the issue that live</w:t>
            </w:r>
            <w:r>
              <w:rPr/>
              <w:t xml:space="preserve"> </w:t>
            </w:r>
            <w:r>
              <w:rPr/>
              <w:t xml:space="preserve">view page would keep in login server status and click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cancel didn't respond in first time.(D-Lab DBG12030272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8.</w:t>
              <w:tab/>
              <w:t xml:space="preserve">Fixed the issue that DCS-2230/3716/6112V support max frame rate is 15 but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DUT could select 30 in UI. (D-Lab DBG12030286 &amp; DBG12030288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9.</w:t>
              <w:tab/>
              <w:t xml:space="preserve">Fixed the issue that when DCS-3716 frame rate is 15 but DUT would show 30.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(D-Lab DBG12030288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10.</w:t>
              <w:tab/>
              <w:t xml:space="preserve">Fixed the issue that DUT modify DCS-6112V frame rate to 30 would cause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 xml:space="preserve">DCS-6112V webpage frame rate became incorrect customize 30 fps.(D-Lab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DBG12030289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11.</w:t>
              <w:tab/>
              <w:t xml:space="preserve">Fixed the issue that DUT live view DCS-6112V failed and stop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connecting(D-Lab DBG12030274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12.</w:t>
              <w:tab/>
              <w:t xml:space="preserve">Fixed the issue that a warning message would popup after live view for more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than 60 hours (D-Lab DBG11100238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13.</w:t>
              <w:tab/>
              <w:t>Fix stability issue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4. </w:t>
            </w:r>
            <w:r>
              <w:rPr/>
              <w:t>Fix the year of copyright</w:t>
            </w:r>
            <w:r>
              <w:rPr/>
              <w:t>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5. Fix </w:t>
            </w:r>
            <w:r>
              <w:rPr/>
              <w:t>[RAID]create remaining space capacity incorrect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28273650"/>
      <w:bookmarkEnd w:id="4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</w:t>
            </w:r>
            <w:r>
              <w:rPr>
                <w:b/>
                <w:bCs/>
              </w:rPr>
              <w:t xml:space="preserve">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b03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Issue Description:</w:t>
            </w:r>
            <w:r>
              <w:rPr/>
              <w:t xml:space="preserve"> 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Open video live view with browser or NVR pro AP for a long time might popup C++ error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Root cause:</w:t>
            </w:r>
            <w:r>
              <w:rPr/>
              <w:t xml:space="preserve"> 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The root cause is memory fragmentation issue – DNR-326 FW manages memory is not enough efficient and it cannot get enough memory to process decode tasks of live view. So it might popup C++ error message in MS-IE browser or NVR Pro AP.</w:t>
            </w:r>
            <w:r>
              <w:rPr/>
              <w:t xml:space="preserve"> </w:t>
            </w:r>
            <w:r>
              <w:rPr/>
              <w:t>When NVR popup C++ error message, it won’t affect NVR recording and other tasks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Improvement: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Base on the NVR recording performance 720P@270FPS to implement connected cameras. Don’t let NVR over loading to cause this problem happen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Sugges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 xml:space="preserve">Re-open MS-IE browser or NVR Pro AP and re-connect NVR to view live video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agai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 xml:space="preserve">This issue will be fixed by re-design code base in the next FW version. We expect the new FW version will formal release in </w:t>
            </w:r>
            <w:r>
              <w:rPr/>
              <w:t>Q1</w:t>
            </w:r>
            <w:r>
              <w:rPr/>
              <w:t>, 2012.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19089682"/>
      <w:bookmarkStart w:id="6" w:name="_Ref218481583"/>
      <w:bookmarkStart w:id="7" w:name="_Ref218481487"/>
      <w:bookmarkEnd w:id="5"/>
      <w:r>
        <w:rPr>
          <w:rFonts w:cs="Calibri" w:ascii="Calibri" w:hAnsi="Calibri"/>
          <w:sz w:val="32"/>
        </w:rPr>
        <w:t>Related Document</w:t>
      </w:r>
      <w:bookmarkEnd w:id="7"/>
      <w:r>
        <w:rPr>
          <w:rFonts w:cs="Calibri" w:ascii="Calibri" w:hAnsi="Calibri"/>
          <w:sz w:val="32"/>
        </w:rPr>
        <w:t>ation</w:t>
      </w:r>
      <w:bookmarkEnd w:id="6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spacing w:before="0" w:after="72"/>
        <w:rPr/>
      </w:pPr>
      <w:r>
        <w:rPr/>
        <w:t>User Manual</w:t>
      </w:r>
    </w:p>
    <w:p>
      <w:pPr>
        <w:pStyle w:val="Normal"/>
        <w:numPr>
          <w:ilvl w:val="0"/>
          <w:numId w:val="3"/>
        </w:numPr>
        <w:spacing w:before="0" w:after="72"/>
        <w:rPr/>
      </w:pPr>
      <w:r>
        <w:rPr/>
        <w:t>Datasheet</w:t>
      </w:r>
    </w:p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te:</w:t>
      </w:r>
    </w:p>
    <w:p>
      <w:pPr>
        <w:pStyle w:val="Normal"/>
        <w:numPr>
          <w:ilvl w:val="0"/>
          <w:numId w:val="3"/>
        </w:numPr>
        <w:spacing w:before="0" w:after="72"/>
        <w:rPr/>
      </w:pPr>
      <w:r>
        <w:rPr/>
        <w:t>P</w:t>
      </w:r>
      <w:r>
        <w:rPr/>
        <w:t>lease refer to Camera Support List in PMD system.</w:t>
      </w:r>
    </w:p>
    <w:p>
      <w:pPr>
        <w:pStyle w:val="Normal"/>
        <w:spacing w:before="0" w:after="7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NR-326</w:t>
    </w:r>
    <w:r>
      <w:rPr>
        <w:sz w:val="28"/>
      </w:rPr>
      <w:t xml:space="preserve">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新細明體;PMingLiU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kern w:val="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3:00Z</dcterms:created>
  <dc:creator>Steven_Ku@dlink.com.tw</dc:creator>
  <dc:description/>
  <cp:keywords/>
  <dc:language>en-US</dc:language>
  <cp:lastModifiedBy>Steven Ku</cp:lastModifiedBy>
  <dcterms:modified xsi:type="dcterms:W3CDTF">2012-08-20T10:18:00Z</dcterms:modified>
  <cp:revision>18</cp:revision>
  <dc:subject/>
  <dc:title>DNR-322L_A1_Release_Notes</dc:title>
</cp:coreProperties>
</file>