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81910" cy="30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6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546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W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Version: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0b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/10/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24pt;mso-wrap-distance-left:9pt;mso-wrap-distance-right:0pt;mso-wrap-distance-top:0pt;mso-wrap-distance-bottom:0pt;margin-top:6pt;mso-position-vertical-relative:text;margin-left:27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6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546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W</w:t>
                            </w:r>
                            <w:r>
                              <w:rPr>
                                <w:b/>
                              </w:rPr>
                              <w:t xml:space="preserve"> Version: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0b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/10/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00" w:right="200" w:firstLine="519"/>
            <w:rPr>
              <w:bCs w:val="false"/>
            </w:rPr>
          </w:pPr>
          <w:r>
            <w:fldChar w:fldCharType="begin"/>
          </w:r>
          <w:r>
            <w:rPr>
              <w:rStyle w:val="IndexLink"/>
              <w:bCs w:val="false"/>
              <w:color w:val="000000"/>
            </w:rPr>
            <w:instrText xml:space="preserve"> TOC \o "1-3" \h \z \u </w:instrText>
          </w:r>
          <w:r>
            <w:rPr>
              <w:rStyle w:val="IndexLink"/>
              <w:bCs w:val="false"/>
              <w:color w:val="000000"/>
            </w:rPr>
            <w:fldChar w:fldCharType="separate"/>
          </w:r>
          <w:hyperlink w:anchor="__RefHeading___Toc228273642">
            <w:r>
              <w:rPr>
                <w:rStyle w:val="IndexLink"/>
                <w:bCs w:val="false"/>
                <w:color w:val="000000"/>
              </w:rPr>
              <w:t>Revision History and System Requirement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ind w:left="200" w:right="200" w:firstLine="520"/>
            <w:rPr/>
          </w:pPr>
          <w:hyperlink w:anchor="__RefHeading___Toc228273646">
            <w:r>
              <w:rPr>
                <w:rStyle w:val="IndexLink"/>
                <w:color w:val="000000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ind w:left="200" w:right="200" w:firstLine="520"/>
            <w:rPr/>
          </w:pPr>
          <w:hyperlink w:anchor="__RefHeading___Toc228273649">
            <w:r>
              <w:rPr>
                <w:rStyle w:val="IndexLink"/>
                <w:color w:val="000000"/>
              </w:rPr>
              <w:t>Problems Fixed: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ind w:left="200" w:right="200" w:firstLine="520"/>
            <w:rPr>
              <w:color w:val="000000"/>
            </w:rPr>
          </w:pPr>
          <w:hyperlink w:anchor="__RefHeading___Toc228273650">
            <w:r>
              <w:rPr>
                <w:rStyle w:val="IndexLink"/>
                <w:color w:val="000000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ind w:left="200" w:right="200" w:firstLine="52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19089682">
            <w:r>
              <w:rPr>
                <w:rStyle w:val="IndexLink"/>
              </w:rPr>
              <w:t>Related Documentation:</w:t>
              <w:tab/>
              <w:t>3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_RefHeading___Toc228273642"/>
      <w:bookmarkStart w:id="1" w:name="_Ref218480138"/>
      <w:bookmarkEnd w:id="0"/>
      <w:r>
        <w:rPr>
          <w:rFonts w:cs="Calibri" w:ascii="Calibri" w:hAnsi="Calibri"/>
          <w:sz w:val="32"/>
        </w:rPr>
        <w:t>Revision History and System Requirement</w:t>
      </w:r>
      <w:bookmarkEnd w:id="1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b06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3/09/10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R-326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2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UM SYSTEM REQUIREMENTS</w:t>
      </w:r>
    </w:p>
    <w:p>
      <w:pPr>
        <w:pStyle w:val="Normal"/>
        <w:rPr/>
      </w:pPr>
      <w:r>
        <w:rPr/>
        <w:t>OS Support</w:t>
      </w:r>
    </w:p>
    <w:p>
      <w:pPr>
        <w:pStyle w:val="Normal"/>
        <w:rPr/>
      </w:pPr>
      <w:r>
        <w:rPr/>
        <w:t>+ Windows XP SP2, Vista or 7 (32bit)</w:t>
      </w:r>
    </w:p>
    <w:p>
      <w:pPr>
        <w:pStyle w:val="Normal"/>
        <w:rPr/>
      </w:pPr>
      <w:r>
        <w:rPr/>
        <w:t>+ Web browser - Internet Explorer v7</w:t>
      </w:r>
      <w:r>
        <w:rPr/>
        <w:t xml:space="preserve"> to v9, M</w:t>
      </w:r>
      <w:r>
        <w:rPr/>
        <w:t>a</w:t>
      </w:r>
      <w:r>
        <w:rPr/>
        <w:t>c Safari, Chrome</w:t>
      </w:r>
    </w:p>
    <w:p>
      <w:pPr>
        <w:pStyle w:val="Normal"/>
        <w:rPr/>
      </w:pPr>
      <w:r>
        <w:rPr/>
        <w:t>+ Computer with:</w:t>
      </w:r>
    </w:p>
    <w:p>
      <w:pPr>
        <w:pStyle w:val="Normal"/>
        <w:rPr/>
      </w:pPr>
      <w:r>
        <w:rPr/>
        <w:t>-</w:t>
        <w:tab/>
        <w:t>Pentium 4 – 2.4 GHz</w:t>
      </w:r>
    </w:p>
    <w:p>
      <w:pPr>
        <w:pStyle w:val="Normal"/>
        <w:rPr/>
      </w:pPr>
      <w:r>
        <w:rPr/>
        <w:t>-</w:t>
        <w:tab/>
        <w:t>512MB RAM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2" w:name="__RefHeading___Toc228273646"/>
      <w:bookmarkEnd w:id="2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1045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b06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1.</w:t>
              <w:tab/>
              <w:t xml:space="preserve">Support push notification </w:t>
            </w:r>
            <w:r>
              <w:rPr/>
              <w:t>with D-ViewCam mobile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-</w:t>
              <w:tab/>
              <w:t>Android v1.2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-</w:t>
              <w:tab/>
              <w:t>iOS v1.3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2</w:t>
            </w:r>
            <w:r>
              <w:rPr/>
              <w:t>.</w:t>
              <w:tab/>
              <w:t xml:space="preserve">Support cross browser </w:t>
            </w:r>
            <w:r>
              <w:rPr/>
              <w:t>include MS-IE, M</w:t>
            </w:r>
            <w:r>
              <w:rPr/>
              <w:t>a</w:t>
            </w:r>
            <w:r>
              <w:rPr/>
              <w:t>c Safari, Chrome</w:t>
            </w:r>
            <w:r>
              <w:rPr/>
              <w:t xml:space="preserve"> with partial </w:t>
            </w:r>
          </w:p>
          <w:p>
            <w:pPr>
              <w:pStyle w:val="Normal"/>
              <w:spacing w:before="0" w:after="72"/>
              <w:ind w:firstLine="400"/>
              <w:jc w:val="both"/>
              <w:rPr/>
            </w:pPr>
            <w:r>
              <w:rPr/>
              <w:t xml:space="preserve">function </w:t>
            </w:r>
          </w:p>
          <w:p>
            <w:pPr>
              <w:pStyle w:val="Normal"/>
              <w:spacing w:before="0" w:after="72"/>
              <w:ind w:firstLine="400"/>
              <w:jc w:val="both"/>
              <w:rPr/>
            </w:pPr>
            <w:r>
              <w:rPr/>
              <w:t>Note: below functions are not supported in Safari and Chrome</w:t>
            </w:r>
          </w:p>
          <w:p>
            <w:pPr>
              <w:pStyle w:val="Normal"/>
              <w:spacing w:before="0" w:after="72"/>
              <w:ind w:firstLine="400"/>
              <w:jc w:val="both"/>
              <w:rPr/>
            </w:pPr>
            <w:r>
              <w:rPr/>
              <w:t>-</w:t>
            </w:r>
            <w:r>
              <w:rPr/>
              <w:t xml:space="preserve"> </w:t>
            </w:r>
            <w:r>
              <w:rPr/>
              <w:t xml:space="preserve">LiveViewer: Preset/EMap/Full screen/Auto Scan/Manual </w:t>
            </w:r>
          </w:p>
          <w:p>
            <w:pPr>
              <w:pStyle w:val="Normal"/>
              <w:spacing w:before="0" w:after="72"/>
              <w:ind w:firstLine="600"/>
              <w:jc w:val="both"/>
              <w:rPr/>
            </w:pPr>
            <w:r>
              <w:rPr/>
              <w:t>Recording/Remote IO/Logout server</w:t>
            </w:r>
          </w:p>
          <w:p>
            <w:pPr>
              <w:pStyle w:val="Normal"/>
              <w:spacing w:before="0" w:after="72"/>
              <w:ind w:firstLine="400"/>
              <w:jc w:val="both"/>
              <w:rPr/>
            </w:pPr>
            <w:r>
              <w:rPr/>
              <w:t>-Playback: Smart search/Print/Backup/Image Enhancement/Logout Server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3</w:t>
            </w:r>
            <w:r>
              <w:rPr/>
              <w:t>.</w:t>
              <w:tab/>
              <w:t>Support Win8 (Not including Metro Mode)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4</w:t>
            </w:r>
            <w:r>
              <w:rPr/>
              <w:t>.</w:t>
              <w:tab/>
              <w:t>Support IE10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5</w:t>
            </w:r>
            <w:r>
              <w:rPr/>
              <w:t>.</w:t>
              <w:tab/>
              <w:t>Support Onvif Profile S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6. Support new IP cameras</w:t>
            </w:r>
            <w:r>
              <w:rPr/>
              <w:tab/>
              <w:t>DCS-932L/2136L/3010/3130/5010L/5020L/6513</w:t>
            </w:r>
          </w:p>
        </w:tc>
      </w:tr>
      <w:tr>
        <w:trPr>
          <w:trHeight w:val="1045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28273649"/>
      <w:bookmarkEnd w:id="3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1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b06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1. </w:t>
            </w:r>
            <w:r>
              <w:rPr/>
              <w:t>DBG11100238</w:t>
              <w:tab/>
              <w:t xml:space="preserve">A warning message would popup after live view for more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>than 60 hours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2. </w:t>
            </w:r>
            <w:r>
              <w:rPr/>
              <w:t>DBG11110188</w:t>
              <w:tab/>
              <w:t>Live view for a long term would casue the IE crashed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3. </w:t>
            </w:r>
            <w:r>
              <w:rPr/>
              <w:t>DBG12050017</w:t>
              <w:tab/>
              <w:t>Copyright of setup.exe would be incorrect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4. </w:t>
            </w:r>
            <w:r>
              <w:rPr/>
              <w:t>DBG12050172</w:t>
              <w:tab/>
              <w:t>DUT make DCS-6616 to focus near/far failed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5. </w:t>
            </w:r>
            <w:r>
              <w:rPr/>
              <w:t>DBG12060230</w:t>
              <w:tab/>
              <w:t xml:space="preserve">[LiveView.exe]There Digital signature is wrong on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>LiveView.exe after installation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6. </w:t>
            </w:r>
            <w:r>
              <w:rPr/>
              <w:t>DBG12060231</w:t>
              <w:tab/>
              <w:t xml:space="preserve">[Playback.exe]There Digital signature is wrong on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>Playback.exe after installation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7. </w:t>
            </w:r>
            <w:r>
              <w:rPr/>
              <w:t>DBG12100369</w:t>
              <w:tab/>
              <w:t xml:space="preserve">After add camera to DUT, the camera 2nd stream setting is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>enable not default disable status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8. </w:t>
            </w:r>
            <w:r>
              <w:rPr/>
              <w:t>DBG12100435</w:t>
              <w:tab/>
              <w:t xml:space="preserve">DCS-7413 30 FPS is available to change in DUT when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>resolution is 1920X1080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9. </w:t>
            </w:r>
            <w:r>
              <w:rPr/>
              <w:t>DBG13030373</w:t>
              <w:tab/>
              <w:t xml:space="preserve">There is uncontinious voice on live video and playback file on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>DCS-931L and DCS-933L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10. </w:t>
            </w:r>
            <w:r>
              <w:rPr/>
              <w:t>DBG13030413</w:t>
              <w:tab/>
              <w:t xml:space="preserve">DUT didn’t auto backup any file to the FTP server DNS-1200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>at root path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11. </w:t>
            </w:r>
            <w:r>
              <w:rPr/>
              <w:t>DBG13040006</w:t>
              <w:tab/>
              <w:t xml:space="preserve">Pop up warning message “Save dump file……” when reopen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>Muti-NVR Viewer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12. </w:t>
            </w:r>
            <w:r>
              <w:rPr/>
              <w:t>Fixed email show “NVRmini” bug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13. </w:t>
            </w:r>
            <w:r>
              <w:rPr/>
              <w:t xml:space="preserve">Fixed the issue that error message “The format of URL login is invalid” would </w:t>
            </w:r>
          </w:p>
          <w:p>
            <w:pPr>
              <w:pStyle w:val="Normal"/>
              <w:spacing w:before="0" w:after="72"/>
              <w:ind w:firstLine="400"/>
              <w:jc w:val="both"/>
              <w:rPr/>
            </w:pPr>
            <w:r>
              <w:rPr/>
              <w:t>pop-up after user apply camera settings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14.</w:t>
            </w:r>
            <w:r>
              <w:rPr/>
              <w:tab/>
              <w:t xml:space="preserve">Fixed the issue that Live view/playback cannot work after enable SSL in WEB </w:t>
            </w:r>
          </w:p>
          <w:p>
            <w:pPr>
              <w:pStyle w:val="Normal"/>
              <w:spacing w:before="0" w:after="72"/>
              <w:ind w:firstLine="400"/>
              <w:jc w:val="both"/>
              <w:rPr/>
            </w:pPr>
            <w:r>
              <w:rPr/>
              <w:t>GUI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15. </w:t>
            </w:r>
            <w:r>
              <w:rPr/>
              <w:t>Fixed the issue that NVR response failed for IP camera search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16. </w:t>
            </w:r>
            <w:r>
              <w:rPr/>
              <w:t>Fixed the bug that DCS-5010L/5020L audio support fail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17. Fixed below security issues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1)     Authentication bypass vulnerability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2)     Remote Unauthenticated Information Disclosure Vulnerability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3)     Remote unauthenticated arbitrary firmware upload vulnerability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4)     Remote una</w:t>
            </w:r>
            <w:r>
              <w:rPr/>
              <w:t>u</w:t>
            </w:r>
            <w:r>
              <w:rPr/>
              <w:t>thenticated Denial-of-Service Vulnerability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5)     Remotely create a new USER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6)     Remote admin password reset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28273650"/>
      <w:bookmarkEnd w:id="4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</w:t>
            </w:r>
            <w:r>
              <w:rPr>
                <w:b/>
                <w:bCs/>
              </w:rPr>
              <w:t xml:space="preserve">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b06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1. </w:t>
            </w:r>
            <w:r>
              <w:rPr/>
              <w:t xml:space="preserve">Open video live view with browser or NVR pro AP for a long time might popup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>C++ error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>Root cause:</w:t>
            </w:r>
            <w:r>
              <w:rPr/>
              <w:t xml:space="preserve"> </w:t>
            </w:r>
          </w:p>
          <w:p>
            <w:pPr>
              <w:pStyle w:val="Normal"/>
              <w:spacing w:before="0" w:after="72"/>
              <w:ind w:left="300" w:hanging="0"/>
              <w:jc w:val="both"/>
              <w:rPr/>
            </w:pPr>
            <w:r>
              <w:rPr/>
              <w:t>The root cause is memory fragmentation issue – DNR-326 FW manages memory is not enough efficient and it cannot get enough memory to process decode tasks of live view. So it might popup C++ error message in MS-IE browser or NVR Pro AP.</w:t>
            </w:r>
            <w:r>
              <w:rPr/>
              <w:t xml:space="preserve"> </w:t>
            </w:r>
            <w:r>
              <w:rPr/>
              <w:t>When NVR popup C++ error message, it won’t affect NVR recording and other tasks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>Improvement:</w:t>
            </w:r>
          </w:p>
          <w:p>
            <w:pPr>
              <w:pStyle w:val="Normal"/>
              <w:spacing w:before="0" w:after="72"/>
              <w:ind w:left="300" w:hanging="0"/>
              <w:jc w:val="both"/>
              <w:rPr/>
            </w:pPr>
            <w:r>
              <w:rPr/>
              <w:t>Base on the NVR recording performance 720P@270FPS to implement connected cameras. Don’t let NVR over loading to cause this problem happen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>Sugges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/>
            </w:pPr>
            <w:r>
              <w:rPr/>
              <w:t>Re-open MS-IE browser or NVR Pro AP and re-connect NVR to view live video agai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/>
            </w:pPr>
            <w:r>
              <w:rPr/>
              <w:t xml:space="preserve">This issue will be fixed by re-design code base in the next FW version. We expect the new FW version will formal release in </w:t>
            </w:r>
            <w:r>
              <w:rPr/>
              <w:t>Q1</w:t>
            </w:r>
            <w:r>
              <w:rPr/>
              <w:t>, 2012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>Others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72"/>
              <w:jc w:val="both"/>
              <w:rPr/>
            </w:pPr>
            <w:r>
              <w:rPr/>
              <w:t xml:space="preserve">Can’t switch current view of DCS-6010L because camera firmware is not </w:t>
            </w:r>
          </w:p>
          <w:p>
            <w:pPr>
              <w:pStyle w:val="Normal"/>
              <w:spacing w:before="0" w:after="72"/>
              <w:ind w:firstLine="700"/>
              <w:jc w:val="both"/>
              <w:rPr/>
            </w:pPr>
            <w:r>
              <w:rPr/>
              <w:t>ready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72"/>
              <w:jc w:val="both"/>
              <w:rPr/>
            </w:pPr>
            <w:r>
              <w:rPr/>
              <w:t>Can’t fix bug DBG12030320 with firmware v2.00.03 (DUT modify DCS-3710B1 bit rate quality would become CBR.) because root cause is camera firmware issu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User selects Low/Minimum profile on NVR client </w:t>
            </w:r>
            <w:r>
              <w:rPr/>
              <w:t>for</w:t>
            </w:r>
            <w:r>
              <w:rPr/>
              <w:t xml:space="preserve"> DCS-2121, the main profile would be modified accordingly because DCS-2121 uses sensor output for different profile sett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DCS-6010L switch current view “when display mode is 1P2R, user shall click down-left corner to switch to up-right view.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DCS-6915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 xml:space="preserve">Motion detection and IO can only trigger once when camera connects to </w:t>
            </w:r>
            <w:r>
              <w:rPr/>
              <w:t>NV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Do not support G.726 audio code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DCS-7413: When frame rate is 1fps, camera would disconnected with NVR easil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DCS-5605/5635: camera will reboot when switch to d</w:t>
            </w:r>
            <w:r>
              <w:rPr/>
              <w:t>ual Strea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DCS-3112: Preset01 will be overwrited by Preset02, so it </w:t>
            </w:r>
            <w:r>
              <w:rPr/>
              <w:t>won’t</w:t>
            </w:r>
            <w:r>
              <w:rPr/>
              <w:t xml:space="preserve"> find Preset01 when it executes Patro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Chrome on MAC is not supported because of JAVA compatibility issue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http://java.com/en/download/faq/chrome.xm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When user remotely watches video which resolution is higher than D1 on non-IE browsers, Live view would cras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When user remotely watches video which resolution is higher than D1 on MAC, </w:t>
            </w:r>
            <w:r>
              <w:rPr/>
              <w:t>it will</w:t>
            </w:r>
            <w:r>
              <w:rPr/>
              <w:t xml:space="preserve"> pop-up</w:t>
            </w:r>
            <w:r>
              <w:rPr/>
              <w:t xml:space="preserve"> error message</w:t>
            </w:r>
            <w:r>
              <w:rPr/>
              <w:t>. User only needs to select stream profile low/minimum for avoiding this issue.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19089682"/>
      <w:bookmarkStart w:id="6" w:name="_Ref218481583"/>
      <w:bookmarkStart w:id="7" w:name="_Ref218481487"/>
      <w:bookmarkEnd w:id="5"/>
      <w:r>
        <w:rPr>
          <w:rFonts w:cs="Calibri" w:ascii="Calibri" w:hAnsi="Calibri"/>
          <w:sz w:val="32"/>
        </w:rPr>
        <w:t>Related Document</w:t>
      </w:r>
      <w:bookmarkEnd w:id="7"/>
      <w:r>
        <w:rPr>
          <w:rFonts w:cs="Calibri" w:ascii="Calibri" w:hAnsi="Calibri"/>
          <w:sz w:val="32"/>
        </w:rPr>
        <w:t>ation</w:t>
      </w:r>
      <w:bookmarkEnd w:id="6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5"/>
        </w:numPr>
        <w:spacing w:before="0" w:after="72"/>
        <w:rPr/>
      </w:pPr>
      <w:r>
        <w:rPr/>
        <w:t>User Manual</w:t>
      </w:r>
    </w:p>
    <w:p>
      <w:pPr>
        <w:pStyle w:val="Normal"/>
        <w:numPr>
          <w:ilvl w:val="0"/>
          <w:numId w:val="5"/>
        </w:numPr>
        <w:spacing w:before="0" w:after="72"/>
        <w:rPr/>
      </w:pPr>
      <w:r>
        <w:rPr/>
        <w:t>Datasheet</w:t>
      </w:r>
    </w:p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Note:</w:t>
      </w:r>
    </w:p>
    <w:p>
      <w:pPr>
        <w:pStyle w:val="Normal"/>
        <w:numPr>
          <w:ilvl w:val="0"/>
          <w:numId w:val="5"/>
        </w:numPr>
        <w:spacing w:before="0" w:after="72"/>
        <w:rPr/>
      </w:pPr>
      <w:r>
        <w:rPr/>
        <w:t>P</w:t>
      </w:r>
      <w:r>
        <w:rPr/>
        <w:t>lease refer to Camera Support List in PMD system.</w:t>
      </w:r>
    </w:p>
    <w:p>
      <w:pPr>
        <w:pStyle w:val="Normal"/>
        <w:spacing w:before="0" w:after="72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NR-326</w:t>
    </w:r>
    <w:r>
      <w:rPr>
        <w:sz w:val="28"/>
      </w:rPr>
      <w:t xml:space="preserve">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840" w:hanging="480"/>
      </w:pPr>
      <w:rPr>
        <w:rFonts w:ascii="Verdana" w:hAnsi="Verdana" w:eastAsia="新細明體;PMingLiU" w:cs="Times New Roman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新細明體;PMingLiU" w:cs="Times New Roman"/>
    </w:rPr>
  </w:style>
  <w:style w:type="character" w:styleId="WW8Num10z0">
    <w:name w:val="WW8Num10z0"/>
    <w:qFormat/>
    <w:rPr>
      <w:rFonts w:ascii="Verdana" w:hAnsi="Verdana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Verdana" w:hAnsi="Verdana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kern w:val="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625"/>
      <w:jc w:val="both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23:00Z</dcterms:created>
  <dc:creator>Steven_Ku@dlink.com.tw</dc:creator>
  <dc:description/>
  <cp:keywords/>
  <dc:language>en-US</dc:language>
  <cp:lastModifiedBy>Steven Ku</cp:lastModifiedBy>
  <dcterms:modified xsi:type="dcterms:W3CDTF">2013-10-22T09:55:00Z</dcterms:modified>
  <cp:revision>28</cp:revision>
  <dc:subject/>
  <dc:title>DNR-322L_A1_Release_Notes</dc:title>
</cp:coreProperties>
</file>