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6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6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2/21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722-4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bookmarkStart w:id="2" w:name="__RefHeading___Toc228273646"/>
      <w:bookmarkStart w:id="3" w:name="__RefHeading___Toc228273646"/>
    </w:p>
    <w:p>
      <w:pPr>
        <w:pStyle w:val="Normal"/>
        <w:rPr>
          <w:lang w:val="de-DE"/>
        </w:rPr>
      </w:pPr>
      <w:r>
        <w:rPr>
          <w:lang w:val="de-DE"/>
        </w:rPr>
        <w:t>For evaluating other minimum HW spec of NVR, please refer to Desgn Tool of D-ViewCam to get more information and suggestion on PMD system. The URL is:</w:t>
      </w:r>
    </w:p>
    <w:p>
      <w:pPr>
        <w:pStyle w:val="Normal"/>
        <w:ind w:firstLine="600"/>
        <w:rPr>
          <w:lang w:val="de-DE"/>
        </w:rPr>
      </w:pPr>
      <w:hyperlink r:id="rId3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46"/>
      <w:r>
        <w:rPr>
          <w:rFonts w:cs="Calibri" w:ascii="Calibri" w:hAnsi="Calibri"/>
          <w:sz w:val="32"/>
        </w:rPr>
        <w:t>New Features:</w:t>
      </w:r>
      <w:bookmarkEnd w:id="4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2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 xml:space="preserve">Support new cameras - </w:t>
            </w:r>
            <w:r>
              <w:rPr>
                <w:lang w:val="de-DE"/>
              </w:rPr>
              <w:t>DCS-2103, DCS-2130, DCS-2210, DCS-2230, DCS-3112, DCS-3710B1, DCS-3715, DCS-3716, DCS-5211L, DCS-5222L, DCS-6112, DCS-6112V, DCS-6113, DCS-6113V, DCS-6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28273649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30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50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2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>Open video live view with browser or D-ViewCam NVR AP for a long time might popup C++ error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19089682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W Support List</w:t>
      </w:r>
      <w:r>
        <w:rPr>
          <w:rFonts w:cs="Arial" w:ascii="Arial" w:hAnsi="Arial"/>
          <w:b/>
          <w:bCs/>
          <w:sz w:val="32"/>
        </w:rPr>
        <w:t xml:space="preserve"> for Device Pack 1.4.2:</w:t>
      </w:r>
    </w:p>
    <w:p>
      <w:pPr>
        <w:pStyle w:val="Normal"/>
        <w:widowControl/>
        <w:spacing w:lineRule="auto" w:line="240" w:before="0" w:after="7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01"/>
        <w:gridCol w:w="1749"/>
        <w:gridCol w:w="1502"/>
        <w:gridCol w:w="1609"/>
        <w:gridCol w:w="1498"/>
      </w:tblGrid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30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32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build_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build_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build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build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932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940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942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00L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35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3_413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30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21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3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3_4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3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20(TW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23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32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1t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3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15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_2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0 B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5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2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20A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20B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20(T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3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t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317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30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3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635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3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_4126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41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_3014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2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6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20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5 B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7 B1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.0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8 B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7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7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751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.0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00_371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_3909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5211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5222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2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3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7413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.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S-210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S-31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S-V310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  <w:r>
              <w:rPr>
                <w:rFonts w:cs="Arial" w:ascii="Arial" w:hAnsi="Arial"/>
                <w:szCs w:val="20"/>
              </w:rPr>
              <w:t>DCS-2132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40" w:before="0" w:after="7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722-4/726-4 NVR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Jay</dc:creator>
  <dc:description/>
  <cp:keywords/>
  <dc:language>en-US</dc:language>
  <cp:lastModifiedBy>Steven Ku</cp:lastModifiedBy>
  <dcterms:modified xsi:type="dcterms:W3CDTF">2012-06-11T06:07:00Z</dcterms:modified>
  <cp:revision>9</cp:revision>
  <dc:subject/>
  <dc:title>DES-3028/52 Series Firmware Release Notes</dc:title>
</cp:coreProperties>
</file>