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SM-320 Firmware Release Note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Version 1.07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photo scaling support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video aspect ratio support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issues with MSN Music file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border display for subtitle displays to make it easier to read on TV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hanced file codec library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Yahoo Music Engine music files support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Nero Recode CE promotional messages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Version 1.06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or USA only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support for My Kids Tunes online servic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support for SRT sub-title format fil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support for "Now Playing" feature. Allows user to view currently playing music when in browse mode via DISPLAY butto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reensaver now works while in Music Player scree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video aspect ratio issu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Windows Media Connect issues with downloaded music from MSN Music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issue with VOB files displaying "File not supported" message when there is network packet drop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issue with Comcast Rhapsody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photo scaling featur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ged on screen keyboard from single page display to overlay on UI for better user experience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dated file codec library, fixing several problem files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Version 1.05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Editable Playlist featu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Check Internet Connection (ping) abili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oved audio/video out of sync issu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oved video codec libra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oved audio codec libra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support for Live365 worldwide internet radio servi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video jump feature for quick see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hanced background music support from one song to full list of song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oved stability in certain configurations and various UI changes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Version 1.04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support for Rhapsody </w:t>
      </w:r>
      <w:r>
        <w:rPr>
          <w:rFonts w:cs="Verdana" w:ascii="Verdana" w:hAnsi="Verdana"/>
          <w:sz w:val="20"/>
          <w:szCs w:val="20"/>
        </w:rPr>
        <w:t xml:space="preserve"> (For USA version only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support for Napster </w:t>
      </w:r>
      <w:r>
        <w:rPr>
          <w:rFonts w:cs="Verdana" w:ascii="Verdana" w:hAnsi="Verdana"/>
          <w:sz w:val="20"/>
          <w:szCs w:val="20"/>
        </w:rPr>
        <w:t xml:space="preserve">  (For USA version only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support for Windows Media Connect. Windows Media Connect requires Windows XP with SP2. You can download WMC software via Windows Updat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support for WMDRM. By supporting this, the DSM-320 can now stream protected content from Napster or other online music services using WMDRM. To use this, you need to have Windows Media Connect running at the PC side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issue with WEP using ASCII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Version 1.03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support to allow playing of all files in a folde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OGG suppor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oved FF/RWD of a video fi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hanced media codec bas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display of total track time when playing music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display of metadata information in tiff, jpg, and j2k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issue with track bar when playing WM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issue with displaying color depth and resolution information when playing a slideshow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video out-of-sync issu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video time-display proble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issue with shuff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oved UPnP AV support with 3rd party media server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device hang / freeze issu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de mute a global settin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SM-320 no longer disconnects from server due to idle time / screensave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Zoom/Pan/Rotate control of Photo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ow music to play in the background so user can exit the music playback screen while music continues to pla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new search support. User can search by "starts with" or "contains"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´View all presets´ and ´Clear all presets´ adde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up Page revise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video aspect ratio control (4:3 LB, 4:3 Pan/Scan &amp; 16:9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ability to select audio output in setup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ability to select video output in setup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ability to select Interlaced/Progressive Scan vide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support for thumbnails from Photos on a C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oved Setup Wizar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bug when no SSID broadcast exists in the setup wizar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abled 5.1 (AC3) passthrough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ected ID3 (meta-data) display for MP3 playback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ected display of ´Next´ track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Version 1.02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dated the Codec engine and fixed bugs to allow additional mp3 and mpg files to play. This version of the codec engine is enhanced to play a lot of the problem files we gathered (ex. MusicMatch). The new engine has improved performance in file decoding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or USA version only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Updated new AOL trial date and background image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AOL screensaver bug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AOL time counter bug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Fixed volume issues between DMA and AOL section. </w:t>
      </w:r>
      <w:r>
        <w:rPr>
          <w:rFonts w:cs="Verdana" w:ascii="Verdana" w:hAnsi="Verdana"/>
          <w:sz w:val="20"/>
          <w:szCs w:val="20"/>
        </w:rPr>
        <w:t xml:space="preserve">(For USA version only)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issue with some MP3 files causing device to hang/lock up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e survey now updates every 2 seconds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issue with search featur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2:00Z</dcterms:created>
  <dc:creator>05229</dc:creator>
  <dc:description/>
  <dc:language>en-US</dc:language>
  <cp:lastModifiedBy>user</cp:lastModifiedBy>
  <cp:lastPrinted>2006-02-27T16:01:00Z</cp:lastPrinted>
  <dcterms:modified xsi:type="dcterms:W3CDTF">2006-03-03T06:44:00Z</dcterms:modified>
  <cp:revision>6</cp:revision>
  <dc:subject/>
  <dc:title>DES-3226S Firmware Release Note  </dc:title>
</cp:coreProperties>
</file>