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601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6/28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0/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N/A.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B</w:t>
            </w:r>
            <w:r>
              <w:rPr/>
              <w:t>ug fixed firm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Fixed D-Link report issue/request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my favorite noconsistency issu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login after changed admin password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format percentage in Virtual Volume pag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USB port description issue (from rear of view)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percentage/speed in Local Backup folder mod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move USB disk mount sync op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SH login authoriz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Disconnecting power cord string</w:t>
            </w:r>
          </w:p>
          <w:p>
            <w:pPr>
              <w:pStyle w:val="Normal"/>
              <w:jc w:val="both"/>
              <w:rPr/>
            </w:pPr>
            <w:r>
              <w:rPr/>
              <w:t>2. Fixed Lab iss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100-04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0:00Z</dcterms:created>
  <dc:creator>David Lee</dc:creator>
  <dc:description/>
  <cp:keywords>Release Note</cp:keywords>
  <dc:language>en-US</dc:language>
  <cp:lastModifiedBy>07463</cp:lastModifiedBy>
  <dcterms:modified xsi:type="dcterms:W3CDTF">2011-10-26T03:13:00Z</dcterms:modified>
  <cp:revision>3</cp:revision>
  <dc:subject/>
  <dc:title>DCS-5610 Firmware Release Notes</dc:title>
</cp:coreProperties>
</file>